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ый отчет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работе муниципального автономного учреждения культуры «Межпоселенческое библиотечное объединение Шуйского муниципального района»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4 год</w:t>
      </w:r>
    </w:p>
    <w:p>
      <w:pPr>
        <w:pStyle w:val="Style2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236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466"/>
      </w:tblGrid>
      <w:tr>
        <w:trPr>
          <w:trHeight w:val="29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нформационно-библиотечного обслуживания в МО.</w:t>
            </w:r>
          </w:p>
        </w:tc>
      </w:tr>
      <w:tr>
        <w:trPr>
          <w:trHeight w:val="435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контрольных показателей. Анализ состава пользователей и структура читательского спроса.</w:t>
            </w:r>
          </w:p>
        </w:tc>
      </w:tr>
      <w:tr>
        <w:trPr>
          <w:trHeight w:val="566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о-библиографическое обслуживание жителей и информатизация деятельности библиотек.</w:t>
            </w:r>
          </w:p>
        </w:tc>
      </w:tr>
      <w:tr>
        <w:trPr>
          <w:trHeight w:val="30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но-просветительская и досуговая деятельность библиотек.</w:t>
            </w:r>
          </w:p>
        </w:tc>
      </w:tr>
      <w:tr>
        <w:trPr>
          <w:trHeight w:val="429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рмирование и сохранность библиотечного фонда (+ таблица  -  приложение № 8). </w:t>
            </w:r>
          </w:p>
        </w:tc>
      </w:tr>
      <w:tr>
        <w:trPr>
          <w:trHeight w:val="274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-хозяйственная деятельность.</w:t>
            </w:r>
          </w:p>
        </w:tc>
      </w:tr>
      <w:tr>
        <w:trPr>
          <w:trHeight w:val="26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эффективности производственной деятельности.</w:t>
            </w:r>
          </w:p>
        </w:tc>
      </w:tr>
      <w:tr>
        <w:trPr>
          <w:trHeight w:val="268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кадрами. Методическая деятельность.</w:t>
            </w:r>
          </w:p>
        </w:tc>
      </w:tr>
      <w:tr>
        <w:trPr>
          <w:trHeight w:val="257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имиджа библиотеки.</w:t>
            </w:r>
          </w:p>
        </w:tc>
      </w:tr>
      <w:tr>
        <w:trPr>
          <w:trHeight w:val="113" w:hRule="atLeast"/>
        </w:trPr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ы на будущее. Основные цели, задачи  на следующий год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Ι. Организация информацио</w:t>
      </w:r>
      <w:r>
        <w:rPr>
          <w:rFonts w:cs="Times New Roman" w:ascii="Times New Roman" w:hAnsi="Times New Roman"/>
          <w:sz w:val="24"/>
          <w:szCs w:val="28"/>
          <w:lang w:val="ru-RU"/>
        </w:rPr>
        <w:t>н</w:t>
      </w:r>
      <w:r>
        <w:rPr>
          <w:rFonts w:cs="Times New Roman" w:ascii="Times New Roman" w:hAnsi="Times New Roman"/>
          <w:sz w:val="24"/>
          <w:szCs w:val="28"/>
        </w:rPr>
        <w:t xml:space="preserve">но-библиотечного обслужи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lang w:val="ru-RU"/>
        </w:rPr>
        <w:t>муницип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В 2024 году библиотеки МАУК МБО Шуйского муниципального района принимали участие в реализа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Федеральных целевых програм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Национальный проект «Культура» на 2019-202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Информационное общество» на 2019-2024 г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Охрана окружающей среды» на 2016-2031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Государственных программ  Ивановской област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«Развитие культуры и туризма Ивановской области» на 2018-2024 г.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-   «Патриотическое и духовно-нравственное воспитание детей и молодежи  и подготовка молодежи Ивановской области к военной службе» на 2021-2025 гг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Муниципальной целевой программ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азвитие культуры в Шуйском муниципальном районе»  (Постановление Администрации Шуйского муниципального района от 16.12.2022 № 841-п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Библиотеки Шуйского района продолжили работу по таким направлениям, как: Десятилетие детства в Росс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сятилетие науки и технологий в Российской Федер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2024 год – Год семьи (Указ Президента РФ от 22 ноября 2023 года №875 «О проведении в Российской Федерации Года семьи »); 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rFonts w:cs="Times New Roman" w:ascii="Times New Roman" w:hAnsi="Times New Roman"/>
          <w:sz w:val="24"/>
        </w:rPr>
        <w:t>2024 – Год волонтерского движения</w:t>
      </w:r>
      <w:r>
        <w:rPr>
          <w:lang w:eastAsia="ru-RU"/>
        </w:rPr>
        <w:t xml:space="preserve"> (</w:t>
      </w:r>
      <w:r>
        <w:rPr>
          <w:rFonts w:cs="Times New Roman" w:ascii="Times New Roman" w:hAnsi="Times New Roman"/>
          <w:lang w:eastAsia="ru-RU"/>
        </w:rPr>
        <w:t>Решение Совета глав государств СНГ от 14.10.2022 об объявлении в Содружестве Независимых Государств 2024 года Годом волонтерского движения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МАУК МБО и сельские библиотеки-филиалы осуществляли свою работу в соответствии с поставленными задач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показателей работы, привлечение новых читателей в библиотеку, совершенствование методов работы с различными категориями чита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ассортимента библиотечных услуг и развитие инновационных форм информационно - библиотечного обслуживания пользователей с применением новых форм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библиотечных услуг и библиотечных фондов для жителей Шуй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разованию и воспитанию населения, повышение его культурного уровн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АУК МБО Шуйского муниципального района принимало участие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дународной просветительско-патриотической акции «Диктант Победы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сероссийской акции «Библионочь-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T Serif;Times New Roman" w:ascii="PT Serif;Times New Roman" w:hAnsi="PT Serif;Times New Roman"/>
          <w:sz w:val="24"/>
          <w:szCs w:val="24"/>
        </w:rPr>
        <w:t>в Международной просветительской акции “Большой этнографический диктант”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ом образовательном проекте «Разговор о важном»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научно – практическом семинаре «Проблемы краеведческой деятельности библиотек» (Мурманск, РНБ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не открытых дверей «Российской государственной Библиотеки» (г. Москва, 16.09.2024г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ежрегиональных Бальмонтовских чтениях (библиотека - филиал  №8 Центральной библиотечной системы г. Ярославля 16.12.2024 год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ебинаре «Краеведческая деятельность библиотек Карелии: опыт, результаты, перспективы» (г. Петрозаводск 06.11.2024 года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й Акции «Областной день чтения - 2024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X Областном Библиофоруме «Библиотека и семья: территория возможностей - 2024» (г.Южа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Региональной акции «Ах, Александр Сергеевич!..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м книжном фестивале «Читай-отдыхай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екте ЦУНБ Ивановской области «Библиогастроли - 2024» (XXX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фестиваль искусств «Дни российской культуры»)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егиональной научно-практической конференции «Культурное пространство региона как территория творческого и интеллектуального развития» (в рамках XI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оролевских чтений, ЦУНБ, г. Иваново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пархиальном конкурсе «Дорога к храму» (Шуйская Епархия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поселенческой  акции «Живая память» (ко Дню Победы)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жественном мероприятии, посвященном 95 - летию Шуйского муниципального района (28.11.2024 год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иблиотечной се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 в сети библиотек Шуйского муниципального района изменений не происход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иблиотек района – 17 (2023 г. – 17), из н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библиотек – структурных подразделений МАУК МБО – 1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исло библиотек – структурных подразделений МКУ «КДЦ Колобовского городского поселения» - 4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исло библиотек, расположенных в сельской местности – 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исло пунктов внестационарного обслуживания -  19 (2023 г. – 1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общедоступных библиотек в Шуйском районе соответствует базовым нормам организации библиотечной сети и ресурсного обеспечения общедоступ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 штатному расписанию полную ставку библиотекаря имеют 4 библиотеки-филиала: Милюковская, Перемиловская, Пустошенская, Филинская и библиотека поселка Колобово.  Библиотекари 8 библиотек-филиалов МАУК МБО и 3 библиотек КДЦ Колобовского городского поселения работают на 0,5 став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айоне насчитывается 158 сел и деревень, из них  79 населенных пунктов  охвачены обслуживанием  библиотек, в 38 деревнях проживает от 1 до 9 человек, в 19 деревнях никто не прописан. Численность населения Шуйского района на 01.01.2024 г. - 1918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и организовали  работу 19 пунктов выдачи литературы: 14 – в сельской местности, 5 – в г. Шуя. В библиотечных пунктах записано  1500 (2023 г. -1337)  человек, за год их посещение составило 10503 (2023 г. – 9120) раз и книговыдача  -  16495 (2023 г. - 18911) экземпляров. Обмен книг в  библиотечных пунктах производился  ежемеся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блиотеками Шуйского района пользуются  90 (2023 г. – 90) инвалидов: из них 3 маломобильных граждан и граждан с ограниченными возможностями здоровья обслуживаются на дому. Периодичность посещений – по запросу читателя. Книги на дом доставляли как сами библиотекари, так и соцработники. Данная работа проводилась в Пустошенской, Михалковской и Введенской библиоте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радиус обслуживания населения района составляет 5-6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Использование услуг МБА. Организация внутрисистемного книгообмен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ind w:firstLine="708"/>
        <w:jc w:val="both"/>
        <w:textAlignment w:val="top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нутрисистемным книгообменом пользуются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3 библиотек. В 2024 году получено 1639 (2023 г. – 1622) экземпляров, из них книговыдача составила –     4871 экземпляр.  161 читатель пользовался единым книжным фондом МАУК МБО. Обмен книгами производился как между МАУК МБО и филиалами, так и между самими фили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Ι. Выполнение контрольн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ава пользователей и структура читательск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18"/>
        <w:gridCol w:w="1317"/>
        <w:gridCol w:w="1319"/>
        <w:gridCol w:w="1317"/>
        <w:gridCol w:w="1384"/>
        <w:gridCol w:w="1314"/>
        <w:gridCol w:w="1308"/>
        <w:gridCol w:w="1308"/>
        <w:gridCol w:w="1574"/>
      </w:tblGrid>
      <w:tr>
        <w:trPr>
          <w:trHeight w:val="376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МБО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составе КДЦ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23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(чел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7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(кол-в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62</w:t>
            </w:r>
          </w:p>
        </w:tc>
      </w:tr>
      <w:tr>
        <w:trPr>
          <w:trHeight w:val="27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7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4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68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окументов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электронных (экз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6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176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обеспеченность (на 1000 жителей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5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</w:tr>
      <w:tr>
        <w:trPr>
          <w:trHeight w:val="35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2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сай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5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мероприятия. Количеств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</w:t>
            </w:r>
          </w:p>
        </w:tc>
      </w:tr>
      <w:tr>
        <w:trPr>
          <w:trHeight w:val="261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е спра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исло пользователей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24 год  в МАУК МБО зарегистрировано 7373 пользов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енных изменений в качественном составе  пользователей по сравнению с контрольным годом не произошло. На конец отчетного периода наибольшую читательскую группу составляют дети и подростки до 14 лет – 26%. Учащиеся общеобразовательных школ читают литературу по учебной программе, а также интересуются фантастикой, приключениями, современной литературо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лодежь от 15 до 30 лет составляет 9,2% от общего числа пользователей. Это старшеклассники и студенты </w:t>
      </w:r>
      <w:r>
        <w:rPr>
          <w:rFonts w:cs="Times New Roman" w:ascii="Times New Roman" w:hAnsi="Times New Roman"/>
          <w:sz w:val="24"/>
          <w:szCs w:val="24"/>
        </w:rPr>
        <w:t xml:space="preserve">средних и высших  учреждений, молодые рабочие и служащие. Группа читателей – пенсионеров и безработных составляет  20,4%, служащих – 7,2 %, рабочих – 9,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ах МКУ «КДЦ Колобовского городского поселения» – 1544 пользователь: детей до 14 лет – 19,1% (2023 г. – 22,2%), молодежи от 15 до 30 лет – 8,03 % (2023 г. – 18,2%), пенсионеров и безработных – 15,8 % (2023 г. – 25,3%), служащих -  9,71 % (2023 г. – 6,24%), рабочих и колхозников – 18,65 % (2023 г. – 17,1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реди наших читателей наибольшее число пользователей составляют дети и представители социально-незащищенных слоев населения – пенсионеры, безработные.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Число посещений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иблиотеках МАУК МБО составило – 85669, из них вне стационара – 10503, посещение сайта МАУК МБО </w:t>
      </w:r>
      <w:r>
        <w:rPr>
          <w:rFonts w:cs="Times New Roman" w:ascii="Times New Roman" w:hAnsi="Times New Roman"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 xml:space="preserve"> 11172</w:t>
      </w:r>
      <w:r>
        <w:rPr>
          <w:rFonts w:cs="Times New Roman" w:ascii="Times New Roman" w:hAnsi="Times New Roman"/>
          <w:color w:val="000000"/>
        </w:rPr>
        <w:t>. на массовых мероприятиях - 19052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иблиотеках МКУ КДЦ – 12894; из них  на массовых мероприятиях 1529 чел. </w:t>
        <w:tab/>
        <w:t xml:space="preserve">. </w:t>
        <w:tab/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ниговыдача. </w:t>
      </w:r>
      <w:r>
        <w:rPr>
          <w:rFonts w:cs="Times New Roman" w:ascii="Times New Roman" w:hAnsi="Times New Roman"/>
          <w:color w:val="000000"/>
        </w:rPr>
        <w:t>Пользователям библиотек МАУК МБО было выдано 136205 экз., в библиотеках МКУ КДЦ – 24228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библиотечных услуг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число жителей на одну библиотеку –1322 человека (2023  г. – 1418 чел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, не имеющих возможности доступа к библиотечным услугам – 80, из них 19 деревень нежил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библиотек, работающих по сокращенному графику – 11 (2023 г. – 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нт охвата населения библиотечным обслуживанием составил 43,7 (2023 г. – 43,2%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организации библиотечного обслуживания населения библиотеки муниципального района ведут работу в координации с учреждениями образования и культуры, общественными организация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о-библиографическое обслуживание жителей и информатизация деятельности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ми МАУК МБО выпущено 34 библиографических  пособия и книг: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ар и его команда: рекомендательный список литературы/ сост. И.В. Кашицына. – с.Китово, 2024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чтение – добрая традиция, советы родителям: буклет / сост. И.В. Кашицына. – с. Китово, 2024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взрослые и дети: «Мурзилка» лучший друг на свете!»: буклет / сост. И.В. Кашицына. – с.Китово, 2024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Васильев - На войне как на войне: буклет / сост. И.В. Кашицына. – с.Китово, 2024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 Быков – Остаться человеком в пламени войны: буклет / 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й Бондарев – Глазами тех, кто был в бою: буклет / сост. И.В. Кашицына. –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адной вечности страницы: буклет/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Друнина – Я родом не из детства – из войны…: буклет / 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х: кисть и книга: буклет / 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знаем о Пушкине: буклет / 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 правах ребенка: памятка / сост. И.В. Кашицы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колай Майоров. Нам страх и совесть были не к лицу»: буклет / сост. И.В. Кашицы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я женщина, ранимая душа…, к 100-лению со дня рождения Маргариты Агашиной: буклет / сост. Э.А.Паначи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любви Харуки Мураками, 75 лет со дня рождения: буклет / сост. Э.А. Паначи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сага: буклет / сост. Э.А. Паначи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Майоров – Мы были высоки, русоволосы…: буклет / сост. Э.А. Паначи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Гоголь таинственный и мистический:  буклет / сост. Э.А. Паначи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пная правда: буклет / сост. Э.А. Паначина. – с.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семейного чаепития в России: буклет / сост. Э.А. Паначина. –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я семейного чтения  в России: буклет / сост. Э.А. Паначина. –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каждом сердце знакомые строки…», 225 лет со дня рождения А.С. Пушкина: буклет./ сост. Э.А. Паначи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иселевы. Династия благотворителей.»: буклет./ сост. Э.А. Паначина. – с. Кит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оит прочитать!»: рекомендательные списки для учащихся 2,3,4 классов/ сост. Т.В. Сажина. – д. Чиж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ищет читателя: рекомендательные списки для учащихся 5,6,7 и 8 классов / сост. Т.В. Сажина – д. Чиж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для молодых: рекомендательные списки для учеников 10 и 11 классов/ сост. Т.В. Сажина. – д.Чиж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жданином быть обязан»/ к дню молодого избирателя: информационная памятка / сост. Т.В. Сажина. – д.Михалк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е чтения: рекомендательные списки для учащихся 5,6,7,8 и 9 классов./ сост. Т.В. Сажина. – д.Михалк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читают сегодня в начальных классах: рекомендательные списки для учащихся  2, 3 и 4 классов / сост. Т.В. Сажина. – д. Михалк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м быть модно: буклет./ сост. Т.А.Л. Чумакова. – д.Остап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ная слава тебе, Ленинград: буклет/ сост. А.Л. Чумакова. – д.Остапов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чти книгу о солдате», 79 лет Великой победы: буклет/ сост. А.Л. Чумакова. – д. Остапово, 2024. 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вое слово Астафьева» (к 100 – летию со дня рождения В.П. Астафьева): рекомендательный список литературы / сост. Г.Н. Солоденова. – с. Васильевское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шкин в цитатах» - Пушкинское ассорти: буклет. / сост. Е.Н. Загибина. – д.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леб – всему голова»: буклет. / сост. Е.Н. Загибина. – д.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для досуга зимой:  информационная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/ сост. Е.Н. Загибина. – д. 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для досуга весной:  информационная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/ сост. Е.Н. Загибина. – д. 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для досуга летом:  информационная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/ сост. Е.Н. Загибина. – д. 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и для досуга осенью:  информационная </w:t>
      </w:r>
      <w:r>
        <w:rPr>
          <w:rFonts w:cs="Times New Roman" w:ascii="Times New Roman" w:hAnsi="Times New Roman"/>
          <w:bCs/>
          <w:sz w:val="24"/>
          <w:szCs w:val="24"/>
        </w:rPr>
        <w:t>закладка</w:t>
      </w:r>
      <w:r>
        <w:rPr>
          <w:rFonts w:cs="Times New Roman" w:ascii="Times New Roman" w:hAnsi="Times New Roman"/>
          <w:sz w:val="24"/>
          <w:szCs w:val="24"/>
        </w:rPr>
        <w:t xml:space="preserve">/ сост. Е.Н. Загибина. – д. Филино, 2024. 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уйскому муниципальному району – 95 лет: Юбилейный календарь/ под общ. ред. О.А. Соколовой и С.А. Жемулина. – Иваново: Издатель  Ольга Епишева, 2024. – 127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главных задач библиотеки является библиографический поиск по запросам пользователей, то есть выполнение разного рода справок,  выполняемых на основе СБА – картотек и каталогов, баз данных, справочно-библиографического фонда, справочно-поискового аппарата, поиска в Интернете. Справочно-библиографическую работу ведут все библиотек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полнении справок используются все виды информационных ресурсов библиотек: книжный фонд, фонд периодических изданий, интер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было выдано справок и проведено консультаций по МАУК МБО -  1141 (2023 г.– 1086): все в стационарном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запросов преобладают тематические  -  527 (2023 г. – 555); уточняющих  - 187  (2023 г. – 183), адресно-библиографических –197 (2023 г. – 199), фактографических –152 (2023 г. – 14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АУК МБО по группам пользователей за справками обращались учащиеся – 657 (2023 г. – 612),  студенты – 90 (2023 г. – 94), служащие – 140 (2023 г. – 136), рабочие – 100 (2023 г. – 65), прочие - 181 (2023 г. – 17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целям запросов в МАУК МБО  выполнено: справка для учебы 655 (2023 г. – 684), по самообразованию 356 (2023 г. – 316), по  производственному заданию  80 (2023 г. – 84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иблиотеках МКУ КДЦ  - 160 библиографических справок (2023 г. – 17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ах МКУ КДЦ Колобовского городского поселения выполнено справок по видам запросов:  тематических – 130 (2023 г. – 148), фактографических – 3 (2023 г. – 1), адресно-библиографических – 3 (2023 г. – 0), уточняющих – 70 (2023 г. – 2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т справок ведется в тетрадях Учета библиографических спра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ами для информирования  служат книги, сайты организаций Шуйского района и городского округа Шуя, газетно-журнальны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Массовое информирование пользователей осуществлялось путем выпус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ллетеней новых поступлений, оформления выставок  и  проведения обзоров новых поступ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 средством раскрытия книжного фонда являются книжные выставки. Основные направления – Год семьи, Год лейтенантской прозы, 80-летие снятия блокады Ленинграда, 225- летие А.С. Пушк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иблиотеках проведено 37 выставок-просмотров, в том числ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емейный досуг» (к Году Семьи в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Семья – мой тыл» (к Году Семьи в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Все начинается с семь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Мир увлекательного рукодел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Я расскажу вам о войн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Книжка на ладошк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Новинки из книжной корзин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Лоскуток и строч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«Лейтенанты пишут о войн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«Шуйский район: события и люди» (к 95-летию Шуйского муниципального район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Книги юбиляры 2024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о 372 библиотечных урока, 138 бесед по пропаганде библиотечно-библиографических зн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став СБА библиотек входят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лфавитный каталог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ий каталог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чётный каталог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истематическая  картотека стате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раеведческая картотека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ртотека названий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правоч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ого каталога в библиотеке нет. Доступа к НЭБ учреждение не имеет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сети Интернет подключены 10 библиотек (в 2023 – 10). Типы операционных систем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7,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10. Офисные приложения стандартные.  Локальная сеть – проводная:  ПАО «Ростелеком»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УК МБО имеет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</w:rPr>
        <w:t xml:space="preserve">-сайт 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  <w:lang w:val="en-US"/>
        </w:rPr>
        <w:t>shu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aio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с версией для слабовидящих. Разработчик ИП Яблочков Н.А.(Санкт-Петербург). Удаленного доступа к электронным ресурсам и виртуальным услугам нет. Раздел новости регулярно пополняется информацией о проводимых в библиотеке мероприятиях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страницах группы в социальной сети  «Вконтакте»  также дается информация о проводимых мероприятиях, посвященных юбилейным датам авторов и кни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ультурно-просветительская и досуговая деятельность библиот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работали 10 любительских объедин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дохновение»</w:t>
        <w:tab/>
        <w:t xml:space="preserve">               Михалк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ейники»</w:t>
        <w:tab/>
        <w:tab/>
        <w:tab/>
        <w:t xml:space="preserve">   Михалк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дарыни»</w:t>
        <w:tab/>
        <w:tab/>
        <w:tab/>
        <w:t xml:space="preserve">   Филин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алышок»</w:t>
        <w:tab/>
        <w:tab/>
        <w:tab/>
        <w:t xml:space="preserve">   Детский отдел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треча»</w:t>
        <w:tab/>
        <w:tab/>
        <w:tab/>
        <w:t xml:space="preserve">   Отдел обслуживания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ЭП»                                   Отдел обслуживания МАУК М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шеклассник»                 Отдел обслуживания МАУК М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сточек»                              Остап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ИБЛИОКРОХА»               Остаповская библиот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ихосказово»                     Дуниловская библиот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участников любительских объединений – 209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убы «Встреча», «Вдохновение», «СТЭП» и «Сударыни» посещали ветераны труда, клубы «Затейники» и «Стихосказово» - дети среднего и старшего возраста, «Малышок», «Росточек», «Библиокроха»  - дошколь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Работа МАУК МБО Шуйского муниципального района в 2024 году строилась по направлениям – Год семьи, Год волонтерского движения, а так же – продвижение книги и чтения, краеведение, формирование ЗОЖ, экологическая культура, работа с детьми и молодежью, работа с незащищенными слоями населения, с пожилыми людьми, инвали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циально-незащищенных граждан – пользователей МАУК МБО проведены 57 мероприятия,  которые  посетили более 950 человек. Было оформлено книжных выставок - 21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ных мероприятиях размещалас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dm-shr.ru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АУК МБО Шуйского муниципального района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shuya-raion.ru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йский район | Журнал "Власть. ИО": общественно-политический журнал Ивановской области  -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//vlast.io/shujskij-rajon/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цсетях на страничке Вконтакте МАУК МБО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ar-SA" w:bidi="ar-SA"/>
          </w:rPr>
          <w:t>https://vk.com/club119252624</w:t>
        </w:r>
      </w:hyperlink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ах «Местный спрос» и «Шуйские известия»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Формирование и сохранность библиотечного фонда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на комплектование библиотечного фонда  в МАУК МБ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расходовано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69"/>
        <w:gridCol w:w="1134"/>
        <w:gridCol w:w="1357"/>
        <w:gridCol w:w="61"/>
        <w:gridCol w:w="850"/>
        <w:gridCol w:w="929"/>
        <w:gridCol w:w="205"/>
        <w:gridCol w:w="1134"/>
        <w:gridCol w:w="201"/>
        <w:gridCol w:w="239"/>
        <w:gridCol w:w="978"/>
        <w:gridCol w:w="992"/>
        <w:gridCol w:w="851"/>
        <w:gridCol w:w="141"/>
        <w:gridCol w:w="1134"/>
        <w:gridCol w:w="565"/>
        <w:gridCol w:w="239"/>
        <w:gridCol w:w="614"/>
        <w:gridCol w:w="236"/>
        <w:gridCol w:w="472"/>
        <w:gridCol w:w="284"/>
        <w:gridCol w:w="709"/>
        <w:gridCol w:w="283"/>
      </w:tblGrid>
      <w:tr>
        <w:trPr>
          <w:trHeight w:val="4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2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8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Города /районы 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Комплектование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Подписка</w:t>
            </w:r>
          </w:p>
        </w:tc>
        <w:tc>
          <w:tcPr>
            <w:tcW w:w="453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небюджет. ср-ва</w:t>
            </w:r>
          </w:p>
        </w:tc>
      </w:tr>
      <w:tr>
        <w:trPr>
          <w:trHeight w:val="151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Федеральный бюджет     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т.ч. платн.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р.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43 7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 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45 7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389 5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50 9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В составе С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2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956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7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7"/>
                <w:lang w:eastAsia="ru-RU"/>
              </w:rPr>
              <w:t>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145 0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60 5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245 754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390 26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60 54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8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 видом поступивших в библиотеку документов являются печатные издания, которые составляют 100% от всех видов поступлени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раслевом разрезе библиотечный фонд МАУК МБО представлен: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</w:t>
        <w:tab/>
        <w:t xml:space="preserve">-  11,5 % (2023 г. – 18,8 %); 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2,8 %  (2023 г. – 2,7%);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ab/>
        <w:t xml:space="preserve">-  1,6 %  (2023 г. – 0,6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 xml:space="preserve"> </w:t>
        <w:tab/>
        <w:t xml:space="preserve">-  0,5 %  (2023 г. – 0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 </w:t>
        <w:tab/>
        <w:tab/>
        <w:tab/>
        <w:tab/>
        <w:t xml:space="preserve">-  2,0 %  (2023 г. – 0,7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 xml:space="preserve">-  1,05 % (2023 г. – 1,5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 xml:space="preserve">-  80,2 % (2023 г. – 82,8%); 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ab/>
        <w:tab/>
        <w:t xml:space="preserve">-  0,4  %  (2023 г. – 2,9%)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траслевом разрезе библиотечный фонд МКУ «КДЦ Колобовского городского поселения» представлен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</w:t>
        <w:tab/>
        <w:t xml:space="preserve">-   13,76 % (2023 г. –13,75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</w:t>
        <w:tab/>
        <w:tab/>
        <w:t xml:space="preserve">-   4,10  % (2023 г. – 4,1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ая литература </w:t>
        <w:tab/>
        <w:tab/>
        <w:tab/>
        <w:t xml:space="preserve">-   3,22  % (2023 г. – 3,23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ab/>
        <w:t xml:space="preserve">-   2,94  % (2023 г. – 2,90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 и спорт  </w:t>
        <w:tab/>
        <w:tab/>
        <w:tab/>
        <w:tab/>
        <w:t xml:space="preserve">-   4,25 % (2023 г. – 4,30%); 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           -   5,82 % (2023 г. – 5,8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 xml:space="preserve"> -   54,00 % (2023 г. –54,08%)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ab/>
        <w:tab/>
        <w:t xml:space="preserve"> -   11,72% (2023 г. – 11,74%)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Комплектование  и подписка. Количество наименований периодических изданий. Динамика. Сумма расходов на комплектование и подписку из бюджета и внебюджетных источников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иблиотеки МАУК МБО выписывают 82 (2023 г. – 74) наименований периодики в количестве 109  (2023 г. -128) комплектов  на общую сумму 245 754 рублей.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блиотеки МКУ «КДЦ Колобовского городского поселения» оформили подписку  на сумму 0 рублей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бюджетных источник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Мероприятия, направленные на сохранность библиотечного фон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Книги суммарного учёта в каждой библиоте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должниками: напоминания по телефону о необходимости возврата книг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месячные санитарные д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итательской культуры обращения с книгой через организацию библиотечных уроков, библиотечно-библиографических бесед и т.д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Книгообеспеченность (в расчете на 1 читателя и 1000 жителей), обновляемость фонда, читаемость, обращае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 читателя составила  </w:t>
        <w:tab/>
        <w:t>- 15,30 (2023 г. – 15,4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>- 5872 (2023 г. – 610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>- 0,8 (2023 г. – 1,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>- 1,3 (2023 г. – 1,2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>- 18,50 (2023 г. – 18,4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ДЦ Колобовского городского поселе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ообеспеченность на 1 читателя составила        -  15,26 (2023 г. – 15,4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на 1000 жителей   </w:t>
        <w:tab/>
        <w:tab/>
        <w:t xml:space="preserve">  -  7325 (2023 г. –744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яемость книжного фонда </w:t>
        <w:tab/>
        <w:tab/>
        <w:tab/>
        <w:t xml:space="preserve">  -  1,0 (2023 г. –1,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ость   </w:t>
        <w:tab/>
        <w:tab/>
        <w:tab/>
        <w:tab/>
        <w:tab/>
        <w:t xml:space="preserve">  -  1,02 (2023 г. – 1,0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емость </w:t>
        <w:tab/>
        <w:tab/>
        <w:tab/>
        <w:tab/>
        <w:tab/>
        <w:tab/>
        <w:t xml:space="preserve">  -  15,26 (2023 г. – 15,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я книжных поступлений и выбытий в динамике. Состав поступлений и выбытий по отраслям. Распределение поступлений книг по отделам (филиалам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В библиотеки МАУК МБО поступил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 855 экз.(2023 г. –  1093 экз.) всех видов документов.   Состав поступлений: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енно-политическая литература   - 98  (2023 г. – 11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 xml:space="preserve">         - 24  (2023 г. – 28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 xml:space="preserve">         - 14  (2023 г. – 7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 xml:space="preserve">         -  4   (2023 г. – 0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 xml:space="preserve">         - 17  (2023 г. – 8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литературоведение и языкознание</w:t>
        <w:tab/>
        <w:t xml:space="preserve">         -  9   (2023 г. – 17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 </w:t>
        <w:tab/>
        <w:t xml:space="preserve">         - 686 (2023 г. – 905)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 xml:space="preserve">         -  3 (2023 г. – 18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ступлений новых книг  по библиотекам-филиа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УК МБО </w:t>
        <w:tab/>
        <w:tab/>
        <w:t>-  356 (2023 г. – 539)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фанасьевская </w:t>
        <w:tab/>
        <w:t>-  33 (2023 г. – 3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сильевская </w:t>
        <w:tab/>
        <w:t>-  41  (2023 г. – 9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веденская  </w:t>
        <w:tab/>
        <w:tab/>
        <w:t>-  35   (2023 г. – 4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униловская </w:t>
        <w:tab/>
        <w:tab/>
        <w:t>-  83   (2023 г. – 4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лочковская </w:t>
        <w:tab/>
        <w:tab/>
        <w:t>-  34  (2023 г. – 3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люковская </w:t>
        <w:tab/>
        <w:t>-  40   (2023 г. – 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халковская </w:t>
        <w:tab/>
        <w:t>-  35   (2023 г. – 4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повская </w:t>
        <w:tab/>
        <w:tab/>
        <w:t>-  36  (2023 г. – 3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миловская </w:t>
        <w:tab/>
        <w:t>-  40  (2023 г. – 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устошенская </w:t>
        <w:tab/>
        <w:t>-  39   (2023 г. – 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линская </w:t>
        <w:tab/>
        <w:tab/>
        <w:t>-  50  (2023 г. – 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ижовская </w:t>
        <w:tab/>
        <w:tab/>
        <w:t>-  33   (2023 г. – 37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иблиотеки МКУ «КДЦ Колобовского городского поселения» поступило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3 экз.(2023 г. – 63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поступлений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щественно-политическая литература    -   9 (2023г. – 6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</w:t>
        <w:tab/>
        <w:t xml:space="preserve">  </w:t>
        <w:tab/>
        <w:t>-   0 (2023 г. – 2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ая литература  </w:t>
        <w:tab/>
        <w:tab/>
        <w:tab/>
        <w:t>-   0 (2023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</w:t>
        <w:tab/>
        <w:t xml:space="preserve">            -   0 (2023 г. – 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кусство и спорт </w:t>
        <w:tab/>
        <w:tab/>
        <w:t xml:space="preserve">  </w:t>
        <w:tab/>
        <w:tab/>
        <w:t>-   0 (2023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>-   0 (2023 г. – 1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удожественная литература  </w:t>
        <w:tab/>
        <w:t xml:space="preserve">  </w:t>
        <w:tab/>
        <w:t>-   24 (2023 г. – 55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тская литература </w:t>
        <w:tab/>
        <w:tab/>
        <w:t xml:space="preserve">  </w:t>
        <w:tab/>
        <w:tab/>
        <w:t>-   0 (2023 г. – 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ение поступлений новых книг  по библиотекам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-библиотека с. Дорожаево </w:t>
        <w:tab/>
        <w:t xml:space="preserve"> </w:t>
        <w:tab/>
        <w:t>- 2 (2023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 с. Зименки </w:t>
        <w:tab/>
        <w:tab/>
        <w:t xml:space="preserve"> </w:t>
        <w:tab/>
        <w:t>- 2 (2023 г. – 0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иблиотека п. Колобово </w:t>
        <w:tab/>
        <w:tab/>
        <w:t xml:space="preserve"> </w:t>
        <w:tab/>
        <w:t>- 27 (2023 г. – 47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уб-библиотека с. Центральный </w:t>
        <w:tab/>
        <w:t xml:space="preserve">            - 2 (2023 г. – 16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24 году выбыло из фонда МАУК МБО 855 экз. (2023 г. - 2279), в том числе книг 671 (2023 – 1895 книга),  по ветхост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выбытия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бщественно-политическая литература   -  45  (2023 г. – 546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тественно-научная литература  </w:t>
        <w:tab/>
        <w:tab/>
        <w:t>-  22  (2023 г. - 122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хническая литература                </w:t>
        <w:tab/>
        <w:t xml:space="preserve"> </w:t>
        <w:tab/>
        <w:t xml:space="preserve">-  38  (2023 г. - 101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хозяйственная литература  </w:t>
        <w:tab/>
        <w:t>-  2    (2023 г. - 119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кусство, спорт </w:t>
        <w:tab/>
        <w:tab/>
        <w:tab/>
        <w:tab/>
        <w:t>-  3    (2023 г. -  74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литературоведение и языкознание </w:t>
        <w:tab/>
        <w:t>-  1    (2023 г. -  43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художественная литература </w:t>
        <w:tab/>
        <w:tab/>
        <w:t>- 551  (2023 г. - 1257)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тская литература  </w:t>
        <w:tab/>
        <w:tab/>
        <w:tab/>
        <w:tab/>
        <w:t>- 193  (2023 г. -  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фондов библиотек МКУ «КДЦ Колобовского городского поселения» выбыло по ветхости 0 экз. (2022 г. - 233), в том числе книг 0 эк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ыбытия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литература   -  0 (2023 г. -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научная литература  </w:t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ая литература </w:t>
        <w:tab/>
        <w:tab/>
        <w:tab/>
        <w:t xml:space="preserve">-   0 (2032 г. - 0)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литература  </w:t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, спорт </w:t>
        <w:tab/>
        <w:tab/>
        <w:tab/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оведение и языкознание  </w:t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литература  </w:t>
        <w:tab/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ая литература  </w:t>
        <w:tab/>
        <w:tab/>
        <w:tab/>
        <w:t>-   0 (2023 г. - 0)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библиотечного фонда за 2024 год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72415</wp:posOffset>
                </wp:positionV>
                <wp:extent cx="9151620" cy="296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62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635"/>
                              <w:gridCol w:w="685"/>
                              <w:gridCol w:w="652"/>
                              <w:gridCol w:w="552"/>
                              <w:gridCol w:w="633"/>
                              <w:gridCol w:w="510"/>
                              <w:gridCol w:w="525"/>
                              <w:gridCol w:w="540"/>
                              <w:gridCol w:w="480"/>
                              <w:gridCol w:w="540"/>
                              <w:gridCol w:w="525"/>
                              <w:gridCol w:w="465"/>
                              <w:gridCol w:w="705"/>
                              <w:gridCol w:w="630"/>
                              <w:gridCol w:w="684"/>
                              <w:gridCol w:w="709"/>
                              <w:gridCol w:w="425"/>
                              <w:gridCol w:w="567"/>
                              <w:gridCol w:w="567"/>
                              <w:gridCol w:w="567"/>
                              <w:gridCol w:w="981"/>
                              <w:gridCol w:w="96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6"/>
                                      <w:szCs w:val="20"/>
                                    </w:rPr>
                                    <w:t xml:space="preserve">Города /районы 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</w:rPr>
                                    <w:t xml:space="preserve">Поступило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</w:rPr>
                                    <w:t xml:space="preserve">Выбыло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Состоит книг на 01.01.2025 г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нигообеспеченность на 1000 ж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Всего  документов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</w:rPr>
                                    <w:t>печатных документ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Всего документов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% от поступл.    всех               док-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За счет бюджет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в том числе поступило экз.книг: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книг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по причинам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электр.   док-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других док-в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Фед.-обл.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Местн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за счет платных услу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взамен утеря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за счет даро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обязат.  экз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др.источник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по ветх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старели по содержани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утр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дефект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МАУК МБ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126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5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МКУ КД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235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7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62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1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6pt;height:233.65pt;mso-wrap-distance-left:0pt;mso-wrap-distance-right:9.05pt;mso-wrap-distance-top:0pt;mso-wrap-distance-bottom:0pt;margin-top:21.45pt;mso-position-vertical-relative:text;margin-left: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635"/>
                        <w:gridCol w:w="685"/>
                        <w:gridCol w:w="652"/>
                        <w:gridCol w:w="552"/>
                        <w:gridCol w:w="633"/>
                        <w:gridCol w:w="510"/>
                        <w:gridCol w:w="525"/>
                        <w:gridCol w:w="540"/>
                        <w:gridCol w:w="480"/>
                        <w:gridCol w:w="540"/>
                        <w:gridCol w:w="525"/>
                        <w:gridCol w:w="465"/>
                        <w:gridCol w:w="705"/>
                        <w:gridCol w:w="630"/>
                        <w:gridCol w:w="684"/>
                        <w:gridCol w:w="709"/>
                        <w:gridCol w:w="425"/>
                        <w:gridCol w:w="567"/>
                        <w:gridCol w:w="567"/>
                        <w:gridCol w:w="567"/>
                        <w:gridCol w:w="981"/>
                        <w:gridCol w:w="96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6"/>
                                <w:szCs w:val="20"/>
                              </w:rPr>
                              <w:t xml:space="preserve">Города /районы </w:t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</w:rPr>
                              <w:t xml:space="preserve">Поступило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</w:rPr>
                              <w:t xml:space="preserve">Выбыло </w:t>
                            </w:r>
                          </w:p>
                        </w:tc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Состоит книг на 01.01.2025 г.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нигообеспеченность на 1000 жителе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2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Всего  документов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в том числ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</w:rPr>
                              <w:t>печатных докумен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Всего документов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% от поступл.    всех               док-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За счет бюджета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в том числе поступило экз.книг: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книг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по причинам: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электр.   док-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других док-в</w:t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Фед.-обл.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Местн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за счет платных услу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взамен утеря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за счет даров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обязат.  экз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др.источники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по ветх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старели по содержани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утра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дефектност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МАУК МБ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126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5872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МКУ КД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235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732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Ит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62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1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1"/>
          <w:pgNumType w:start="25"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инансово-хозяйствен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в МАУК МБО поступило на нужды библиотек  13952397 20  рублей 20 копеек, из них бюджетные ассигнования учредителя 12919668 рублей 54 копейки, финансирование из бюджетов других уровней 1032728 рублей 66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омплектование и подписку израсходовано 389 002 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труда работников библиотек составили 11320711 рублей 53 копе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плата работника библиотеки МАУК МБО Шуйского муниципального района составила 35261,59 рублей, специалиста – 35881,6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обслуживания одного пользователя  равна 1852 (2023г. — 1609) руб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бестоимость одного посещения библиотеки равна 144 (2023г. — 167) рубл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ужды библиотек МКУ «КДЦ Колобовского городского поселения» поступил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2396,86 рубля; бюджетных ассигнований учредителя 1292114,56 рубля, финансирование из бюджетов других уровней 10282,30 руб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труда составили 1275573,38 руб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плата работника библиотеки МКУ «КДЦ Колобовского городског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» составила 34017 руб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обслуживания одного пользователя равна 826 рублей. Себестоимост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го посещения библиотеки равна 1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казатели эффективности производ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МБО Шуй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ьзователей на одного библиотечного работника  = 369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23 г. - 3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 = 4283  (2023 г. – 3572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ниговыдач на одного библиотечного работника =  6810 (2023 г. – 678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в составе МКУ «КДЦ Колобовского городского поселен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льзователей на одного библиотечного работника  = 386 (2023 г. – 38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ещений читателей на одного библиотечного работника = 3223 (2023 г. - 298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ниговыдач на одного библиотечного работника = 6057 (2023 г. - 61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кадрами. Методическая деятельность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4 году  1 специалист МАУК МБО прошел курсы повышения квалификации в ФГБОУ ВО «Кемеровский государственный институт культур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тат методистов -  1, возраст – от 30 до 55 лет, образование – высшее экономическое.  Стаж работы  в библиотеке - с 02.09.2024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методиста  в 2024 году осуществлялась в соответствии с планом работы на 2024 год, проведено 4 семина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оритетные направления деятельности библиотеки в 2024 г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атели, включенные в реестр иностранных агентов. Ознакомление  с Методическими рекомендациями Федерального агентства по делам национальностей РФ по реализации мероприятий в сфере профилактики экстремизма и противодействия террор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циальные сети библиотек как инструмент продвижения библиотеки, книги и чтения. Сайт Шуйской районной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фессиональные периодические издания на службе библиотека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овинки периодики. Обзор «Новые книги». Классификация краеведческой литературы. Планирование и отчетность. Редакция каталогов и картотек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дровое обеспечение деятельности библиотек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 штатному расписанию МАУК МБО в течение года числилось 22 ставки, из них занято – 20. Основной персонал библиотек - 20 человек. Высшее образование имеют 12 сотрудников (60%), их них библиотечное – 1 (5 %), среднее профессиональное – 6 человек (30%), их них библиотечное – 5 (25%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10 чел. (50 %); от 0 до 3 лет -  3 чел. (15 %); от 3 до 10 лет – 5 чел. (25 %)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4 чел. (20 %), старше 55 лет – 14 чел. (70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штатному расписанию МКУ «КДЦ Колобовского городского поселения»  в течение года числилось  2,5 ставки, из них основной персонал библиотек 4 человека.  Среднее профессиональное образование имеют 4 человека (100%), их них библиотечное – 1 (25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ый состав библиотечных работников распределился следующим образом: стаж свыше 10 лет имеют -  1 чел.(25 %); от 0 до 3 лет - 1 чел. (25%); от 3 до 10 лет – 2 чел. (50 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я специалистов до 30 лет составила – 0 чел; от 30 до 55 лет – 3 чел. (75 %), старше 55 лет – 1 чел. (25 %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имиджа библиотек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местной периодической печати за 2024 год опубликовано 11 заметок о работе библиотек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новостном разделе веб-сайта МАУК МБО и Администрации Шуйского муниципального района в течение года было размещено 205 публикаций, в их числе анонсы и пресс-релизы о событиях и мероприятиях, проводимых в библиотеках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АИС «Единое информационное пространство в сфере культуры» размещено 4 анон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24 году МАУК МБО Шуйского муниципального района сотрудничали с клубами ветеранов «Встреча», «СТЭП», «Неугомонные сердца», «Сударушки»,   с КДЦ поселений,  с учебными учреждениями города Шуя и Шуйского муниципального района (Шуйский технологический колледж, ОГБПОУ Ивановский медицинский колледж), МУК "Литературно-краеведческий музей Константина Бальмонта" г.о. Шуя.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ланы на будущее. Основные цели, задачи  на следующий год</w:t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МАУК МБО Шуйского муниципального района примет участие в реализ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еральных целевых программ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«Охрана окружающей среды» на 2016-2031 г.г.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«Патриотическое и духовно-нравственное воспитание детей и молодежи  и подготовка молодежи Ивановской области к военной службе» на 2021-2025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целев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Развитие культуры в Шуйском муниципальном районе» (Постановление Администрация Шуйского муниципального района от  18.12. 2023  № 826-п г. Шуя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илетие детства в Росс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сятилетие науки и технологий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– Год защитника Отечества.</w:t>
      </w:r>
    </w:p>
    <w:p>
      <w:pPr>
        <w:pStyle w:val="Style23"/>
        <w:shd w:fill="FFFFFF" w:val="clear"/>
        <w:spacing w:before="0" w:after="0"/>
        <w:rPr>
          <w:bCs/>
          <w:lang w:eastAsia="ru-RU"/>
        </w:rPr>
      </w:pPr>
      <w:r>
        <w:rPr>
          <w:bCs/>
          <w:lang w:eastAsia="ru-RU"/>
        </w:rPr>
        <w:t>2025 –  80 лет Победы в Великой Отечественной Войне 1941-1945 и борьбы с нацизмом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25 год - Г</w:t>
      </w:r>
      <w:r>
        <w:rPr>
          <w:rFonts w:cs="Times New Roman" w:ascii="Times New Roman" w:hAnsi="Times New Roman"/>
          <w:spacing w:val="3"/>
          <w:sz w:val="24"/>
          <w:szCs w:val="24"/>
          <w:shd w:fill="FFFFFF" w:val="clear"/>
        </w:rPr>
        <w:t>од Сергея Есен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цели на 2025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информационно-библиотечное обслуживание населения с учетом потребностей и интересов различных социально-возрастны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хранение накопленных знаний в виде документов и других носителе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культурно-просветительная деятельность, направленная на удовлетворение духовных и культурных потребностей об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Задачи МАУК МБО на 2025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ыполнение основных показателей работы, привлечение новых читателей в библиотеку, совершенствование методов работы с различными категориями чит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расширение ассортимента библиотечных услуг и развитие инновационных форм информационно - библиотечного обслуживания пользователей с применением новых форм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беспечение доступности библиотечных услуг и библиотечных фондов для жителей Шуйского муниципальн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формирование библиотечного фонда с учетом образовательных потребностей и культурных запросов населения, обеспечение его сохра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содействие образованию и воспитанию населения, повышение его культур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Основные  направления деятельности МАУК МБО в 2025 го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опаганда ценности чтения и книги. Приобщение читателей к лучшим произведениям художественной литературы, создание условий для чтения и различных литературных зан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хранение историко-культурных традиций (гражданско-патриотическое воспитание, в т.ч. краеведение, военно-патриотическое воспитание, историко-патриотическое воспитание на примере героического прошлого нашей страны, биографий выдающихся личносте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здание и обеспечение доступности краеведческих ресурсов; распространение краеведческих знаний, формирование и развитие краеведческих информационных потребносте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Формирование правовой культуры населения, предоставление возможности получения необходимой информации, в том числе используя электронные правовые базы д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Информационная поддержка образования; содействие непрерывному образованию и самообразованию всех групп населения; деятельность библиотеки как информационной базы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общение к чтению детей, подростков, молодежи, формирование их читательской культуры, приобщение к письменной куль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Приобщение читателей к чтению нравственной литературы, содействие повышению уровня этической грамотности, воспитание культуры общения; духовно-нравственное воспит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я работы по продвижению идей толерантности и профилактики экстрем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рганизация семейного чтения и семейного дос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Содействие активной жизненной позиции и здоровому образу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АУК МБО</w:t>
        <w:tab/>
        <w:tab/>
        <w:tab/>
        <w:tab/>
        <w:t>С.А. Жемулин</w:t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color w:val="FF0000"/>
      <w:sz w:val="24"/>
    </w:rPr>
  </w:style>
  <w:style w:type="character" w:styleId="WW8Num3z0">
    <w:name w:val="WW8Num3z0"/>
    <w:qFormat/>
    <w:rPr>
      <w:rFonts w:ascii="Symbol" w:hAnsi="Symbol" w:cs="Times New Roman"/>
      <w:color w:val="FF0000"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8z0">
    <w:name w:val="WW8Num8z0"/>
    <w:qFormat/>
    <w:rPr>
      <w:rFonts w:ascii="Wingdings" w:hAnsi="Wingdings" w:cs="Symbol"/>
      <w:color w:val="FF0000"/>
      <w:sz w:val="24"/>
      <w:szCs w:val="24"/>
    </w:rPr>
  </w:style>
  <w:style w:type="character" w:styleId="WW8Num9z0">
    <w:name w:val="WW8Num9z0"/>
    <w:qFormat/>
    <w:rPr>
      <w:rFonts w:ascii="Symbol" w:hAnsi="Symbol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Symbol"/>
      <w:sz w:val="24"/>
      <w:szCs w:val="24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Wingdings" w:hAnsi="Wingdings" w:cs="Symbol"/>
      <w:color w:val="000000"/>
      <w:sz w:val="24"/>
      <w:szCs w:val="28"/>
    </w:rPr>
  </w:style>
  <w:style w:type="character" w:styleId="WW8Num16z0">
    <w:name w:val="WW8Num16z0"/>
    <w:qFormat/>
    <w:rPr>
      <w:rFonts w:ascii="Wingdings" w:hAnsi="Wingdings" w:cs="Symbol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ascii="Symbol" w:hAnsi="Symbol" w:eastAsia="Times New Roman" w:cs="Symbol"/>
      <w:color w:val="000000"/>
      <w:sz w:val="24"/>
      <w:szCs w:val="28"/>
      <w:lang w:val="ru-RU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2"/>
      <w:lang w:val="ru-RU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eastAsia="Times New Roman" w:cs="Wingdings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7z0">
    <w:name w:val="WW8Num47z0"/>
    <w:qFormat/>
    <w:rPr>
      <w:rFonts w:ascii="Wingdings" w:hAnsi="Wingdings" w:cs="OpenSymbol;Arial Unicode M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Wingdings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Wingdings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large1">
    <w:name w:val="font-large1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cef1edeee2edeee9f2e5eaf1f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19252624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7:00Z</dcterms:created>
  <dc:creator>rm-002</dc:creator>
  <dc:description/>
  <cp:keywords/>
  <dc:language>en-US</dc:language>
  <cp:lastModifiedBy>Пользователь</cp:lastModifiedBy>
  <cp:lastPrinted>2025-01-10T15:28:00Z</cp:lastPrinted>
  <dcterms:modified xsi:type="dcterms:W3CDTF">2025-02-05T07:31:00Z</dcterms:modified>
  <cp:revision>847</cp:revision>
  <dc:subject/>
  <dc:title>Информационный отчет</dc:title>
</cp:coreProperties>
</file>