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ый отчет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работе муниципального автономного учреждения культуры «Межпоселенческое библиотечное объединение Шуйского муниципального района»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3 год</w:t>
      </w:r>
    </w:p>
    <w:p>
      <w:pPr>
        <w:pStyle w:val="Style2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23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466"/>
      </w:tblGrid>
      <w:tr>
        <w:trPr>
          <w:trHeight w:val="29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нформационно-библиотечного обслуживания в МО.</w:t>
            </w:r>
          </w:p>
        </w:tc>
      </w:tr>
      <w:tr>
        <w:trPr>
          <w:trHeight w:val="435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контрольных показателей. Анализ состава пользователей и структура читательского спроса.</w:t>
            </w:r>
          </w:p>
        </w:tc>
      </w:tr>
      <w:tr>
        <w:trPr>
          <w:trHeight w:val="566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-библиографическое обслуживание жителей и информатизация деятельности библиотек.</w:t>
            </w:r>
          </w:p>
        </w:tc>
      </w:tr>
      <w:tr>
        <w:trPr>
          <w:trHeight w:val="30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но-просветительская и досуговая деятельность библиотек.</w:t>
            </w:r>
          </w:p>
        </w:tc>
      </w:tr>
      <w:tr>
        <w:trPr>
          <w:trHeight w:val="429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и сохранность библиотечного фонда (+ таблица  -  приложение № 8). </w:t>
            </w:r>
          </w:p>
        </w:tc>
      </w:tr>
      <w:tr>
        <w:trPr>
          <w:trHeight w:val="27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-хозяйственная деятельность.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эффективности производственной деятельности.</w:t>
            </w:r>
          </w:p>
        </w:tc>
      </w:tr>
      <w:tr>
        <w:trPr>
          <w:trHeight w:val="268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кадрами. Методическая деятельность.</w:t>
            </w:r>
          </w:p>
        </w:tc>
      </w:tr>
      <w:tr>
        <w:trPr>
          <w:trHeight w:val="257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миджа библиотеки.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ы на будущее. Основные цели, задачи  на следующий год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Ι. Организация информацио</w:t>
      </w:r>
      <w:r>
        <w:rPr>
          <w:rFonts w:cs="Times New Roman" w:ascii="Times New Roman" w:hAnsi="Times New Roman"/>
          <w:sz w:val="24"/>
          <w:szCs w:val="28"/>
          <w:lang w:val="ru-RU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но-библиотечного обслужи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  <w:lang w:val="ru-RU"/>
        </w:rPr>
        <w:t>муниципа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 2023 году библиотеки МАУК МБО Шуйского муниципального района принимали участие в реализац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Федеральных целевых програм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Национальный проект «Культура» на 2019-2024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Информационное общество» на 2019-2024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Охрана окружающей среды» на 2016-2031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Государственных программ  Ивановской област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Развитие культуры и туризма Ивановской области» на 2018-2024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«Патриотическое и духовно-нравственное воспитание детей и молодежи  и подготовки молодежи Ивановской области к военной службе» на 2021-2025 г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Муниципальной целевой программ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культуры в Шуйском муниципальном район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Библиотеки Шуйского района продолжили работу по таким направлениям, как: Десятилетие детства в Ро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ятилетие науки и технологий в Российской Федер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023 год – Год педагога и наставника (200 лет со дня рождения одного из основателей российской педагогики К. Д. Ушинского)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 музыки – 150 лет со дня рождения С.В. Рахманино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 лет со дня рождения А.Н. Остр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 2023 году МАУК МБО и сельские библиотеки-филиалы осуществляли свою работу в соответствии с поставленными задач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основных показателей работы, привлечение новых читателей в библиотеку, совершенствование методов работы с различными категориями чита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ассортимента библиотечных услуг и развитие инновационных форм информационно - библиотечного обслуживания пользователей с применением новых форма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доступности библиотечных услуг и библиотечных фондов для жителей Шуйского муниципальн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образованию и воспитанию населения, повышение его культурного уровн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МАУК МБО Шуйского муниципального района принимало участи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  <w:shd w:fill="FFFFFF" w:val="clear"/>
        </w:rPr>
        <w:t>в Всероссийской программе популяризации культурных мероприятий среди молодежи "Пушкинская карта"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Всероссийском конкурсе «Самый читающий регион – 2023» (региональный проект «Приглашаем к Островскому» - муниципальный культурно-просветительский проект «Вместе с Островским»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российской просветительской акции «Поделись своим знанием» (Российское общество Знани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о Всероссийской военно-патриотической просветительской  акции «Знание. Герои» (Российское общество Знание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</w:rPr>
        <w:t>Международной просветительско-патриотической акции «Диктант Победы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российской акции «Библионочь-2023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российском конкурсе юных чтецов «Живая классика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российском образовательном проекте «Разговор о важном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 Общероссийской научно-практической конференции РГБМ «Геометрия книжного пространства молодежи» (г. Москва);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в межрегиональной онлайн-акции «По страницам пермских кни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#волонтерыкультурывперми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вановской областной краеведческой конференци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5-летие образования Иваново-Вознесенской губернии (1918–202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V региональной Акции «Областной день чтения - 2023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в IX Областном Библиофоруме «Вечные ценности и новые решения. Библиотека - 2023» (г.Иваново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PT Serif;Times New Roman" w:ascii="PT Serif;Times New Roman" w:hAnsi="PT Serif;Times New Roman"/>
        </w:rPr>
        <w:t>в Международной просветительской акции “Большой этнографический диктант”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во II Региональной акции «Ах, Александр Сергеевич!..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II  Областном смотре-конкурсе издательской деятельности общедоступных библиотек и библиотек ВУЗов в Ивановской области (Диплом лауреата I степен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 Региональном книжном фестивале «Читай-отдыхай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 Областном конкурсе среди библиотек Ивановской области на лучшую организацию информационно-разъяснительной работы в период подготовки и проведения выборов в органы государственной власти Ивановской области (1 место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екте ЦУНБ Ивановской области «Библиогастроли - 2023» (XXXIII фестиваль искусств «Дни российской культуры»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жрегиональной научно-практической конференции «Культура как точка опоры в эпоху перемен» (в рамках XVIII Королевских чтений, ЦУНБ, г. Иваново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гиональном этапе </w:t>
      </w:r>
      <w:r>
        <w:rPr>
          <w:rFonts w:cs="Times New Roman" w:ascii="Times New Roman" w:hAnsi="Times New Roman"/>
          <w:sz w:val="24"/>
          <w:lang w:val="en-US"/>
        </w:rPr>
        <w:t>XXXII</w:t>
      </w:r>
      <w:r>
        <w:rPr>
          <w:rFonts w:cs="Times New Roman" w:ascii="Times New Roman" w:hAnsi="Times New Roman"/>
          <w:sz w:val="24"/>
        </w:rPr>
        <w:t xml:space="preserve"> Международных Рождественских образовательных чт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жпоселенческой  акции «Живая память» (ко Дню Побед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 библиотечной се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2023 году  в сети библиотек Шуйского муниципального района изменений не происход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исло библиотек района – 17 (2021 г. – 17),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библиотек – структурных подразделений МАУК МБО – 1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исло библиотек – структурных подразделений МКУ «КДЦ Колобовского городского поселения» - 4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библиотек, расположенных в сельской местности – 1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пунктов внестационарного обслуживания -  19 (2021 г. – 1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став муниципального автономного учреждения культуры «Межпоселенческое библиотечное объединение Шуйского муниципального района» внесено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ным подразделением Автономного учреждения является Шуйская районная библиот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общедоступных библиотек в Шуйском районе соответствует базовым нормам организации библиотечной сети и ресурсного обеспечения общедоступных библио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штатному расписанию полную ставку библиотекаря имеют 4 библиотеки-филиала: Милюковская, Перемиловская, Пустошенская, Филинская и библиотека поселка Колобово.  Библиотекари 8 библиотек-филиалов МАУК МБО и 3 библиотек КДЦ Колобовского городского поселения работают на 0,5 ста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йоне насчитывается 158 сел и деревень, из них  79 населенных пунктов  охвачены обслуживанием  библиотек, в 38 деревнях проживает от 1 до 9 человек, в 19 деревнях никто не прописан. Численность населения Шуйского района на 01.01.2023 г. - 1844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и организовали  работу 19 пунктов выдачи литературы: 14 (2022 г. - 14)  - в сельской местности, 5 (2022 г. - 5) – в городской черте. В библиотечных пунктах записано  1337 (2022 г. -1388)  человек, за год их посещение составило 9120 (2022 г. – 7300) раз и книговыдача  -  18911 (2022 г. - 17069) экземпляров. Обмен книг в  библиотечных пунктах производился  ежемеся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ами Шуйского района пользуются  90 (2022 г. – 96) инвалидов: из них 5 (2022 г. – 7) маломобильных граждан и граждан с ограниченными возможностями здоровья обслуживаются на дому. Периодичность посещений – по запросу читателя. За год сделано 57 (2022 г. – 62) выходов. Книги на дом доставляли как сами библиотекари, так и соцработники. Данная работа проводилась в Пустошенской, Перемиловской, Михалковской и Введенской библиоте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радиус обслуживания населения района составляет в среднем 5-6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Использование услуг МБА. Организация внутрисистемного книгообмена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firstLine="708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утрисистемным книгообменом пользуютс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3 (2022 г. – 11) библиотек. В 2023 году получено    1622 (2022 г. – 1438) экземпляров, из них книговыдача составила –     5629 экземпляра.  189 читателей пользовались единым книжным фондом МАУК МБО. Обмен книгами производился как между МАУК МБО и филиалами, так и между самими филиа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Выполнение контрольны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ава пользователей и структура читательского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18"/>
        <w:gridCol w:w="1317"/>
        <w:gridCol w:w="1319"/>
        <w:gridCol w:w="1317"/>
        <w:gridCol w:w="1384"/>
        <w:gridCol w:w="1314"/>
        <w:gridCol w:w="1308"/>
        <w:gridCol w:w="1308"/>
        <w:gridCol w:w="1574"/>
      </w:tblGrid>
      <w:tr>
        <w:trPr>
          <w:trHeight w:val="37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Б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 составе КД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2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(чел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(кол-в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6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(экз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7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89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документов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электронных (экз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98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обеспеченность (на 1000 жителей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35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сай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мероприятия. Количеств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о пользователей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023 год  в МАУК МБО зарегистрировано 7376 пользов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ых изменений в качественном составе  пользователей по сравнению с контрольным годом не произошло. На конец отчетного периода наибольшую читательскую группу составляют дети и подростки до 14 лет – 43% (2022 г. – 45%). Учащиеся общеобразовательных школ читают литературу по учебной программе, а также интересуются фантастикой, приключениями, современной литературо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лодежь от 15 до 30 лет составляет 14,2% (2022 г. – 14,7%) от общего числа пользователей. Это старшеклассники и студенты </w:t>
      </w:r>
      <w:r>
        <w:rPr>
          <w:rFonts w:cs="Times New Roman" w:ascii="Times New Roman" w:hAnsi="Times New Roman"/>
          <w:sz w:val="24"/>
          <w:szCs w:val="24"/>
        </w:rPr>
        <w:t xml:space="preserve">средних и высших  учреждений, молодые рабочие и служащие. Группа читателей – пенсионеров и безработных составляет  27,3% (2022 г. – 21,3%);  служащих – 12,1 % (2022 г. – 11,3%); рабочих – 16,2 (2022 г. – 17,4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ах МКУ «КДЦ Колобовского городского поселения» – 1521 пользователь: детей до 14 лет – 22,2% (2022 г. – 26,04%), молодежи от 15 до 30 лет – 18,2 % (2022 г. – 20,05%), пенсионеров и безработных – 25,3 % (2022 г. – 30,11%), служащих -  6,24 % (2022 г. – 10,19%), рабочих и колхозников – 17,1 % (2022 г. – 24,8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еди наших читателей наибольшее число пользователей составляют дети и представители социально-незащищенных слоев населения – пенсионеры, безработные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исло посещений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блиотеках МАУК МБО составило – 71435, из них вне стационара – 9120, посещение сайта МАУК МБО 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11365</w:t>
      </w:r>
      <w:r>
        <w:rPr>
          <w:rFonts w:cs="Times New Roman" w:ascii="Times New Roman" w:hAnsi="Times New Roman"/>
          <w:color w:val="000000"/>
        </w:rPr>
        <w:t>. на массовых мероприятиях - 11554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библиотеках МКУ КДЦ – 11927; из них  на массовых мероприятиях 872 чел. </w:t>
        <w:tab/>
        <w:t xml:space="preserve">. </w:t>
        <w:tab/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ниговыдача. </w:t>
      </w:r>
      <w:r>
        <w:rPr>
          <w:rFonts w:cs="Times New Roman" w:ascii="Times New Roman" w:hAnsi="Times New Roman"/>
          <w:color w:val="000000"/>
        </w:rPr>
        <w:t>Пользователям библиотек МАУК МБО было выдано 135780 экз., в библиотеках МКУ КДЦ – 24588 экз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ращаемость фонда </w:t>
      </w:r>
      <w:r>
        <w:rPr>
          <w:rFonts w:cs="Times New Roman" w:ascii="Times New Roman" w:hAnsi="Times New Roman"/>
          <w:color w:val="000000"/>
        </w:rPr>
        <w:t xml:space="preserve">составила МАУК МБО – 1,21;  МКУ КДЦ – 1,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библиотечн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число жителей на одну библиотеку – 1418 человек (2022  г. – 1179 че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селенных пунктов, не имеющих возможности доступа к библиотечным услугам – 80, из них 19 деревень нежил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библиотек, работающих по сокращенному графику – 11 (2022 г. –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нт охвата населения библиотечным обслуживанием составил 48,2 (2022 г. – 41,5%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рганизации библиотечного обслуживания населения библиотеки муниципального района ведут работу в координации с учреждениями образования и культуры, общественными организаци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библиографическое обслуживание жителей и информатизация деятельности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ми МАУК МБО выпущено 34 библиографических  пособия и книг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Учитель, ученик, школа!: рекомендательный список литературы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Волшебная страна Шарля Перо: рекомендательный список литературы / сост. И.В. Кашицына. – с. 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Веселые школьные истории: рекомендательный список литературы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О Сталинграде горькая строка…: рекомендательный список литературы / сост. И.В.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Великий выдумщик – Андрей Усачев!: рекомендательный список литературы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«Планета детства» Владимира Сутеева: рекомендательный список литературы / сост. И.В. Кашицына. – 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Добрые рассказы Константина Ушинского: буклет/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Открывай мир вместе с журналом «Наш Филиппок»!: буклет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Викторина «К добру через книгу» по повести Альберта Лиханова «Кресна»: буклет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Героями не рождаются: Зоя Космодемьянская: буклет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Георгий Алексеевич Скребицкий. Друзьям природы»: буклет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М. Пришвин: «Мы хозяева нашей природы, и она для нас кладовая солнца…»: буклет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Один флаг – одна Россия: буклет / сост. И.В. Кашицы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Планеты солнечной системы: буклет / сост. Е.Н. Загибина. – д.Филин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Флаг державы – символ славы: буклет / сост. Е.Н. Загибина. – д.Филин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Знаешь ли ты правила поведения в интернете?: информационная закладка / сост. Е.Н. Загибина. – д.Филин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Глашатай трибун: буклет / сост. Э.А. Паначи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Сражаюсь, верую, люблю. Эдуард Асадов: буклет / сост. Э.А. Паначина. – 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Писатель. Мыслитель. Педагог. Лев Толстой: буклет / сост. Э.А. Паначина. – 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Элеонора Гильм и ее книги: буклет / сост. Выборнова Г.Н., Бычкова Л.П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Нам Пушкин дорог с ранних лет: буклет / сост. Чумакова А.Л. – д.Остап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Я выбираю жизнь: буклет / сост. Чумакова А.Л. – д.Остап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Умей сказать наркотикам «НЕТ!»: памятка / сост. Чумакова А.Л. – д.Остап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В единстве - наша сила: буклет.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Золотые руки матерей: буклет.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Памятка молодому избирателю: информационная памятка.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Наркотики- источник бед: информационная памятка.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«Книга на все лето»: рекомендательный список литературы для учащихся 2-4 кл. 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«Будь на волне – читай!»: рекомендательный список литературы для учащихся 5-9 кл. 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Чудесно с книгой наше лето!: рекомендательный список литературы для учащихся 2-4 кл. 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«Проведем лето с книгой!»: рекомендательный список литературы для учащихся 5-9 кл. 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ab/>
        <w:t>Что читать молодым: рекомендательный список литературы для учащихся 10-11 кл. / сост. Т.В. Сажина. – д.Михалк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ab/>
        <w:t>Драматург на все времена – А.Н. Островский: рекомендательный список литературы / сост. Г.Н.Солоденова. – с.Васильевское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ab/>
        <w:t>А.Н. Островский – русский драматург: закладка  / сост. Э.А. Паначина. – с.Китово, 202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МБО принимало участие в подготовке краеведческих книг: «Иванкрай» (г. Вичуга) и «Мы дети грозовых сороковых» (г. Иванов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главных задач библиотеки является библиографический поиск по запросам пользователей, то есть выполнение разного рода справок,  выполняемых на основе СБА – картотек и каталогов, баз данных, справочно-библиографического фонда, справочно-поискового аппарата, поиска в Интернете. Справочно-библиографическую работу ведут все библиотек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полнении справок используются все виды информационных ресурсов библиотек: книжный фонд, фонд периодических изданий,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было выдано справок и проведено консультаций по МАУК МБО - 1086 (2022 г.– 1070): все в стационарном режи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запросов преобладают тематические  -  555 (2022 г. – 483); уточняющих  -  183 (2022 г. – 175), адресно-библиографических –199 (2022 г. – 302), фактографических –147 (2022 г. – 1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АУК МБО по группам пользователей за справками обращались учащиеся –612 (2022 г. – 480),  студенты – 94 (2022 г. – 57), служащие – 136 (2022 г. – 104), рабочие – 65 (2022 г. – 75), прочие - 177 (2022 г. – 17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целям запросов в МАУК МБО  выполнено: справка для учебы 684 (2022 г. – 616), по самообразованию 316 (2022 г. – 400), по  производственному заданию  84 (2022 г. – 5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иблиотеках МКУ КДЦ  - 175 библиографические справки (2022 г. – 18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ках МКУ КДЦ Колобовского городского поселения выполнено справок по видам запросов:  тематических справок – 148 (2022 г. – 139), фактографических – 1 (2022 г. – 7), адресно-библиографических – 0 (2022 г. – 6), уточняющих – 25 (2022 г. – 3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справок ведется в тетрадях Учета библиографических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ами для информирования  служат книги, сайты организаций Шуйского района и городского округа Шуя, газетно-журнальные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ссовое информирование пользователей осуществлялось путем выпу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ллетеней новых поступлений, оформления выставок  и  проведения обзоров новых поступ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средством раскрытия книжного фонда являются книжные выставки. В библиотеках проведено 23 выставки-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аздник читательских удовольствий», «Книжная вселенная» - Михалковская библиотека-фил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а основ государства» (ко Дню Конституции), «Читайте. Решайте. Отгадывайте»  – Чижовская библиотека – фил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овые книги в новом году», «Сталинградское побоище», «Драматург на все времена» (А. Островский), «Это надо живым» (День Победы), «Слово и дело В.Пикуля», «Писатель, философ, мыслитель» (Л.Н.Толстой), «Первая встреча, последняя встреча» (И.Тургенев), «Новые книги» - Районная 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ля вас, ребятишки, новые книжки!», «Приключение начинается…», «Пусть детство звонкое смеется», «Капели звонкие стихов» - Районная библиотека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есь этот мир творит учитель» - Остаповская библиотека-фил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чителями славится Россия» (к году Педагога и наставника) - Пустошенская библиотека – фил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ниги, которые ждут», «Учебный год», «Островский. Классика», «Наши земляки – герои войны» - Дуниловская библиотека – фил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стровский. Энциклопедия», «Поэзия, мое ремесло» - Введенская библиотека – фили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о 358 библиотечных уроков, 162 беседы по пропаганде библиотечно-библиографических зн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СБА библиотек входя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фавитный каталог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ий каталог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ный каталог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ая  картотека стат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еведческая картоте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отека названий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го каталога в библиотеке нет. Доступа к НЭБ учреждение не имеет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сети Интернет подключены 10 библиотек (в 2022 – 10). Типы операционных систем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 7,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 10. Офисные приложения стандартные.  Локальная сеть – проводная:  ПАО «Ростелеком»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УК МБО имеет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айт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  <w:lang w:val="en-US"/>
        </w:rPr>
        <w:t>shuy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a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с версией для слабовидящих. Разработчик ИП Яблочков Н.А.(Санкт-Петербург). Удаленного доступа к электронным ресурсам и виртуальным услугам нет. Раздел новости регулярно пополняется информацией о проводимых в библиотеке мероприятиях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траницах группы в социальной сети  «Вконтакте»  также дается информация о проводимых мероприятиях, посвященных юбилейным датам авторов и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ультурно-просветительская и досуговая деятельность библиот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темы работы в 2023 год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сятилетие детства в Ро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сятилетие науки и технологий в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од педагога и наставника (200 лет со дня рождения одного из основателей российской педагогики К. Д. Ушинского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0 лет со дня рождения А.Н. Остр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од музыки – 150 лет со дня рождения С.В. Рахманинова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работали 9 любительских объед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дохновение»</w:t>
        <w:tab/>
        <w:t xml:space="preserve">            Михалк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ейники»</w:t>
        <w:tab/>
        <w:tab/>
        <w:tab/>
        <w:t>Михалк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арыни»</w:t>
        <w:tab/>
        <w:tab/>
        <w:tab/>
        <w:t>Филин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ок»</w:t>
        <w:tab/>
        <w:tab/>
        <w:tab/>
        <w:t>Детский отдел МАУК М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треча»</w:t>
        <w:tab/>
        <w:tab/>
        <w:tab/>
        <w:t>Отдел обслуживания МАУК М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ЭП»                                Отдел обслуживания МАУК М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еклассник»              Отдел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точек»                            Остапов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ИБЛИОКРОХА»            </w:t>
        <w:tab/>
        <w:t>Остап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любительских объединений – 18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ы «Встреча», «Вдохновение», «СТЭП» и «Сударыни» посещали ветераны труда, клубы «Затейники» - дети среднего и старшего возраста, «Малышок», «Росточек», «Библиокроха»  - дошколь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Работа МАУК МБО Шуйского муниципального района в 2023 году строилась по направлениям – Год педагога и наставника, 200 лет А.Н. Островскому, 200 лет С. Рахманинову, а так же – продвижение книги и чтения, краеведение, формирование ЗОЖ, экологическая культура, работа с детьми и молодежью, работа с незащищенными слоями населения, с пожилыми людьми, инвали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циально-незащищенных граждан – пользователей МАУК МБО проведены 54 мероприятия,  которые  посетили более 750 человек. Было оформлено 27 книжных выставок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размещалас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Шуйского муниципального рай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dm-shr.ru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МАУК МБО Шуйского муниципального рай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shuya-raion.ru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йский район | Журнал "Власть. ИО": общественно-политический журнал Ивановской области  -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//vlast.io/shujskij-rajon/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сетях на страничке Вконтакте МАУК МБО - https://vk.com/club119252624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ирование и сохранность библиотечного фонда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на комплектование библиотечного фонда  в МАУК МБ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расходовано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9"/>
        <w:gridCol w:w="1134"/>
        <w:gridCol w:w="1357"/>
        <w:gridCol w:w="61"/>
        <w:gridCol w:w="850"/>
        <w:gridCol w:w="929"/>
        <w:gridCol w:w="205"/>
        <w:gridCol w:w="1134"/>
        <w:gridCol w:w="201"/>
        <w:gridCol w:w="239"/>
        <w:gridCol w:w="978"/>
        <w:gridCol w:w="992"/>
        <w:gridCol w:w="851"/>
        <w:gridCol w:w="141"/>
        <w:gridCol w:w="1134"/>
        <w:gridCol w:w="565"/>
        <w:gridCol w:w="239"/>
        <w:gridCol w:w="614"/>
        <w:gridCol w:w="236"/>
        <w:gridCol w:w="472"/>
        <w:gridCol w:w="284"/>
        <w:gridCol w:w="709"/>
        <w:gridCol w:w="283"/>
      </w:tblGrid>
      <w:tr>
        <w:trPr>
          <w:trHeight w:val="4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Города /районы 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Комплектование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Подписка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небюджет. ср-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небюджет. ср-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небюджет. ср-ва</w:t>
            </w:r>
          </w:p>
        </w:tc>
      </w:tr>
      <w:tr>
        <w:trPr>
          <w:trHeight w:val="151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т.ч. пла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т.ч. плат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т.ч. платн.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р.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455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1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510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966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19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составе С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4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1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18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33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12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7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14706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73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282849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429911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7318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 видом поступивших в библиотеку документов являются печатные издания, которые составляют 100% от всех видов поступлени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раслевом разрезе библиотечный фонд МАУК МБО представлен: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</w:t>
        <w:tab/>
        <w:t xml:space="preserve">-  18,8 % (2022 г. – 16,7 %);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ab/>
        <w:t>-  2,7 % (2022 г. – 0,37%);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ab/>
        <w:t xml:space="preserve">-   0,6% (2022 г. – 0,2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</w:t>
        <w:tab/>
        <w:t xml:space="preserve"> </w:t>
        <w:tab/>
        <w:t xml:space="preserve">-   0% (2022 г. – 0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 и спорт  </w:t>
        <w:tab/>
        <w:tab/>
        <w:tab/>
        <w:tab/>
        <w:t xml:space="preserve">-   0,7% (2022 г. – 0,4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 xml:space="preserve">-   1,5 % (2022 г. – 1,3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</w:t>
        <w:tab/>
        <w:tab/>
        <w:t xml:space="preserve">-  82,8 % (2022 г. – 78,5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ab/>
        <w:tab/>
        <w:t xml:space="preserve">-   2,9 % (2022 г. – 2,5%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раслевом разрезе библиотечный фонд МКУ «КДЦ Колобовского городского поселения» представлен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</w:t>
        <w:tab/>
        <w:t xml:space="preserve">-   13,75 % (2022 г. –16,33%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</w:t>
        <w:tab/>
        <w:tab/>
        <w:t xml:space="preserve">-   4,10  % (2022 г. – 0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ая литература </w:t>
        <w:tab/>
        <w:tab/>
        <w:tab/>
        <w:t xml:space="preserve">            -   3,23  % (2022 г. – 3,03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</w:t>
        <w:tab/>
        <w:tab/>
        <w:t xml:space="preserve">-   2,90  % (2022 г. – 0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о и спорт  </w:t>
        <w:tab/>
        <w:tab/>
        <w:tab/>
        <w:tab/>
        <w:t xml:space="preserve">            -   4,30 % (2022 г. – 0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 xml:space="preserve">            -   5,8 % (2022 г. – 0,8%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удожественная литература </w:t>
        <w:tab/>
        <w:tab/>
        <w:t xml:space="preserve">            -   54,08 % (2022 г. –76.69%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ab/>
        <w:tab/>
        <w:t xml:space="preserve"> -   11,74% (2022 г. – 3,01%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Комплектование  и подписка. Количество наименований периодических изданий. Динамика. Сумма расходов на комплектование и подписку из бюджета и внебюджетных источник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иблиотеки МАУК МБО выписывают 74 (2022 г. – 79) наименований периодики в количестве 128 (2022 г. -135) комплектов  на общую сумму 251029 рублей. 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 МКУ «КДЦ Колобовского городского поселения» оформили подписку  на сумму 31820 рублей 15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источнико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Мероприятия, направленные на сохранность библиотечного фон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Книги суммарного учёта в каждой библиоте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 работа с должниками: напоминания по телефону о необходимости возврата книг, беседы во время посещений библиотеки читателями-должниками, передача списков школьников-должников руководителям детск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ые санитарные д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итательской культуры обращения с книгой через организацию библиотечных уроков, библиотечно-библиографических бесед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роверки книжного фонда в Перемиловской библиотеке-филиале. Решением комиссии по проверке библиотечного фонда МАУК МБО недостающая литература была списана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Книгообеспеченность (в расчете на 1 читателя и 1000 жителей), обновляемость фонда, читаемость, обращ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МБ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 читателя составила  </w:t>
        <w:tab/>
        <w:t>- 15,40 (2021 г. – 15,4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000 жителей   </w:t>
        <w:tab/>
        <w:tab/>
        <w:t>- 6109 (2022 г. – 639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яемость книжного фонда </w:t>
        <w:tab/>
        <w:tab/>
        <w:tab/>
        <w:t>- 1,0 (2022 г. – 1,3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ость   </w:t>
        <w:tab/>
        <w:tab/>
        <w:tab/>
        <w:tab/>
        <w:tab/>
        <w:t>- 1,21 (2022 г. – 1,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ость </w:t>
        <w:tab/>
        <w:tab/>
        <w:tab/>
        <w:tab/>
        <w:tab/>
        <w:tab/>
        <w:t>- 18,40 (2022 г. – 18,3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ДЦ Колобовского городского посел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обеспеченность на 1 читателя составила  -  15,47 (2022 г. – 15,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000 жителей   </w:t>
        <w:tab/>
        <w:tab/>
        <w:t xml:space="preserve">  -  7446 (2022 г. –697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яемость книжного фонда </w:t>
        <w:tab/>
        <w:tab/>
        <w:tab/>
        <w:t xml:space="preserve">  -  1,0 (2022 г. –1,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ость   </w:t>
        <w:tab/>
        <w:tab/>
        <w:tab/>
        <w:tab/>
        <w:tab/>
        <w:t xml:space="preserve">  -  1,04 (2022 г. – 1,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ость </w:t>
        <w:tab/>
        <w:tab/>
        <w:tab/>
        <w:tab/>
        <w:tab/>
        <w:tab/>
        <w:t xml:space="preserve">  -  15,47 (2022 г. – 15,8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я книжных поступлений и выбытий в динамике. Состав поступлений и выбытий по отраслям. Распределение поступлений книг по отделам (филиалам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В библиотеки МАУК МБО поступил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 1093 экз.(2022 г. –  1363 экз.) всех видов документов.   Состав поступлений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  </w:t>
        <w:tab/>
        <w:t xml:space="preserve">- 110  (2022 г. – 227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 xml:space="preserve">         -    28 (2022 г. – 5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 xml:space="preserve">         -    7 (2022 г. – 7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 </w:t>
        <w:tab/>
        <w:t xml:space="preserve">         -    0 (2022 г. – 0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 и спорт </w:t>
        <w:tab/>
        <w:tab/>
        <w:t xml:space="preserve">  </w:t>
        <w:tab/>
        <w:t xml:space="preserve">         -    8 (2022 г. – 6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итературоведение и языкознание</w:t>
        <w:tab/>
        <w:t xml:space="preserve">         -   17 (2022 г. – 18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  </w:t>
        <w:tab/>
        <w:t xml:space="preserve">         -  905 (2022 г. – 1070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 xml:space="preserve">  </w:t>
        <w:tab/>
        <w:t xml:space="preserve">         -   18 (2022 г. – 34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ступлений новых книг  по библиотекам-филиа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УК МБО </w:t>
        <w:tab/>
        <w:tab/>
        <w:t>-  539 (2022 г. – 612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фанасьевская </w:t>
        <w:tab/>
        <w:t>-   37 (2022 г. – 4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сильевская </w:t>
        <w:tab/>
        <w:t>-   96  (2022 г. – 6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веденская  </w:t>
        <w:tab/>
        <w:tab/>
        <w:t>-  41   (2022 г. – 6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униловская </w:t>
        <w:tab/>
        <w:tab/>
        <w:t>-  47   (2022 г. – 6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лочковская </w:t>
        <w:tab/>
        <w:tab/>
        <w:t>-  36  (2022 г. – 39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люковская </w:t>
        <w:tab/>
        <w:t>-  44   (2022 г. – 6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халковская </w:t>
        <w:tab/>
        <w:t>-  40   (2022 г. – 9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повская </w:t>
        <w:tab/>
        <w:tab/>
        <w:t>-   39  (2022 г. – 4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миловская </w:t>
        <w:tab/>
        <w:t>-  44  (2022 г. – 6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стошенская </w:t>
        <w:tab/>
        <w:t>-  44   (2022 г. – 6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линская </w:t>
        <w:tab/>
        <w:tab/>
        <w:t>-   49  (2022 г. – 8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ижовская </w:t>
        <w:tab/>
        <w:tab/>
        <w:t>-  37   (2022 г. – 54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библиотеки МКУ «КДЦ Колобовского городского поселения» поступило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 экз.(2022 г. – 267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поступлений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о-политическая литература    -   6 (2022г. – 22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</w:t>
        <w:tab/>
        <w:t xml:space="preserve">  </w:t>
        <w:tab/>
        <w:t>-   2 (2022 г. –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ab/>
        <w:t>-   0 (2022 г. – 4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</w:t>
        <w:tab/>
        <w:t>-   0 (2022 г. – 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о и спорт </w:t>
        <w:tab/>
        <w:tab/>
        <w:t xml:space="preserve">  </w:t>
        <w:tab/>
        <w:tab/>
        <w:t>-   0 (2022 г. –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>-   0 (2022 г. – 1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удожественная литература  </w:t>
        <w:tab/>
        <w:t xml:space="preserve">  </w:t>
        <w:tab/>
        <w:t>-   55 (2021 г. – 102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 xml:space="preserve">  </w:t>
        <w:tab/>
        <w:tab/>
        <w:t>-   0 (2021 г. – 4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поступлений новых книг  по библиотекам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уб-библиотека с. Дорожаево </w:t>
        <w:tab/>
        <w:t xml:space="preserve"> </w:t>
        <w:tab/>
        <w:t>- 0 (2022 г. – 4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 с. Зименки </w:t>
        <w:tab/>
        <w:tab/>
        <w:t xml:space="preserve"> </w:t>
        <w:tab/>
        <w:t>- 0 (2022 г. – 4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 п. Колобово </w:t>
        <w:tab/>
        <w:tab/>
        <w:t xml:space="preserve"> </w:t>
        <w:tab/>
        <w:t>- 47 (2022 г. – 6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уб-библиотека с. Центральный </w:t>
        <w:tab/>
        <w:t xml:space="preserve"> -           16 (2022 г. – 65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2 году выбыло из фонда МАУК МБО  2279 экз. (2022 г. - 1757), в том числе книг 1895 (2022 – 1361 книга), по ветх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выбытия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щественно-политическая литература   -  546 (2022 г. – 278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ab/>
        <w:t>-  122 (2022 г. - 69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              </w:t>
        <w:tab/>
        <w:t xml:space="preserve"> </w:t>
        <w:tab/>
        <w:t xml:space="preserve">-  101 (2022 г. - 39)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 </w:t>
        <w:tab/>
        <w:t>-   119 (2022 г. -  16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, спорт </w:t>
        <w:tab/>
        <w:tab/>
        <w:tab/>
        <w:tab/>
        <w:t>-   74 (2022 г. -  22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>-   43 (2022 г. -  28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</w:t>
        <w:tab/>
        <w:tab/>
        <w:t>-  1257 (2022 г. - 1045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 </w:t>
        <w:tab/>
        <w:tab/>
        <w:tab/>
        <w:tab/>
        <w:t>-  17 (2022 г. -  2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ондов библиотек МКУ «КДЦ Колобовского городского поселения» выбыло по ветхости 0 экз. (2022 г. - 233), в том числе книг 0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ыбытия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литература   -  0 (2022 г. - 8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научная литература  </w:t>
        <w:tab/>
        <w:t>-   0 (2022 г. - 1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литература </w:t>
        <w:tab/>
        <w:tab/>
        <w:tab/>
        <w:t xml:space="preserve">-   0 (2022 г. - 1)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литература  </w:t>
        <w:tab/>
        <w:t>-   0 (2022 г. - 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, спорт </w:t>
        <w:tab/>
        <w:tab/>
        <w:tab/>
        <w:tab/>
        <w:t>-   0 (2022 г. - 1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оведение и языкознание  </w:t>
        <w:tab/>
        <w:t>-   0 (2022 г. - 2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 </w:t>
        <w:tab/>
        <w:tab/>
        <w:t>-   0 (2022 г. - 86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литература  </w:t>
        <w:tab/>
        <w:tab/>
        <w:tab/>
        <w:t>-   0 (2022 г. - 1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библиотечного фонда за 2022 год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72415</wp:posOffset>
                </wp:positionV>
                <wp:extent cx="9151620" cy="296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635"/>
                              <w:gridCol w:w="685"/>
                              <w:gridCol w:w="652"/>
                              <w:gridCol w:w="552"/>
                              <w:gridCol w:w="633"/>
                              <w:gridCol w:w="510"/>
                              <w:gridCol w:w="525"/>
                              <w:gridCol w:w="540"/>
                              <w:gridCol w:w="480"/>
                              <w:gridCol w:w="540"/>
                              <w:gridCol w:w="525"/>
                              <w:gridCol w:w="465"/>
                              <w:gridCol w:w="705"/>
                              <w:gridCol w:w="630"/>
                              <w:gridCol w:w="684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981"/>
                              <w:gridCol w:w="96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20"/>
                                    </w:rPr>
                                    <w:t xml:space="preserve">Города /районы 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Поступило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Выбыло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стоит книг на 01.01.2023 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нигообеспеченность на 1000 ж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сего  документов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печатных докумен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лектр.   док-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угих док-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сего документов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от поступл.    всех               док-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счет бюджет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ступило экз.книг: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ниг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причинам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лектр.   док-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угих док-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ед.-об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Местн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 счет платных услу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замен утеря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 счет даро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язат.  экз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р.источник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ветх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старели по содержани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тр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ефект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УК МБ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6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КД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61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3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33.65pt;mso-wrap-distance-left:0pt;mso-wrap-distance-right:9.05pt;mso-wrap-distance-top:0pt;mso-wrap-distance-bottom:0pt;margin-top:21.45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635"/>
                        <w:gridCol w:w="685"/>
                        <w:gridCol w:w="652"/>
                        <w:gridCol w:w="552"/>
                        <w:gridCol w:w="633"/>
                        <w:gridCol w:w="510"/>
                        <w:gridCol w:w="525"/>
                        <w:gridCol w:w="540"/>
                        <w:gridCol w:w="480"/>
                        <w:gridCol w:w="540"/>
                        <w:gridCol w:w="525"/>
                        <w:gridCol w:w="465"/>
                        <w:gridCol w:w="705"/>
                        <w:gridCol w:w="630"/>
                        <w:gridCol w:w="684"/>
                        <w:gridCol w:w="709"/>
                        <w:gridCol w:w="425"/>
                        <w:gridCol w:w="567"/>
                        <w:gridCol w:w="567"/>
                        <w:gridCol w:w="567"/>
                        <w:gridCol w:w="981"/>
                        <w:gridCol w:w="96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20"/>
                              </w:rPr>
                              <w:t xml:space="preserve">Города /районы </w:t>
                            </w:r>
                          </w:p>
                        </w:tc>
                        <w:tc>
                          <w:tcPr>
                            <w:tcW w:w="6742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Поступило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Выбыло 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стоит книг на 01.01.2023 г.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нигообеспеченность на 1000 жителе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сего  документов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 том чис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печатных докумен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лектр.   док-в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угих док-в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сего документов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% от поступл.    всех               док-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а счет бюджета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ступило экз.книг: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ниг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 причинам: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лектр.   док-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угих док-в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ед.-об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естн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 счет платных услу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замен утеря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 счет даро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язат.  экз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р.источники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ветх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арели по содержани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тр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ефектност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АУК М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26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109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КУ КД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44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61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3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start="25"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Финансово-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 году в МАУК МБО поступило на нужды библиотек  11869700 рублей, из них бюджетные ассигнования учредителя 10899900 рублей, </w:t>
      </w:r>
      <w:r>
        <w:rPr>
          <w:rFonts w:cs="Times New Roman" w:ascii="Times New Roman" w:hAnsi="Times New Roman"/>
          <w:sz w:val="24"/>
          <w:szCs w:val="24"/>
        </w:rPr>
        <w:t>финансирования из бюджетов других уровней 969800</w:t>
      </w:r>
      <w:r>
        <w:rPr>
          <w:rFonts w:eastAsia="Times New Roman" w:cs="Times New Roman" w:ascii="Times New Roman" w:hAnsi="Times New Roman"/>
          <w:sz w:val="24"/>
          <w:szCs w:val="24"/>
        </w:rPr>
        <w:t>. На комплектование и подписку израсходовано 458 5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услуги предоставлялись по Пушкинской карте на сумму 615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труда работников библиотек составили 9266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работника библиотеки МАУК МБО Шуйского муниципального района составила 29565,02 рублей, специалиста – 29687,0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обслуживания одного пользователя  равна 1609 (2022г. — 1329) руб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бестоимость одного посещения библиотеки равна 16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22г. — 173)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ужды библиотек МКУ «КДЦ Колобовского городского поселения» поступило 1094799,39 рубля; бюджетных ассигнований учредителя 1082719,39 рубля, финансирование из бюджетов других уровней 1208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составили 1031323,45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работника библиотеки МКУ «КДЦ Колобовского городского поселения» составила 26404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обслуживания одного пользователя равна 678 рублей. Себестоимость одного посещения библиотеки равна 86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казатели эффективности производ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МБО Шуй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ьзователей на одного библиотечного работника  = 369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22 г. - 43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щений читателей на одного библиотечного работника  = 3572  (2022г. – 369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ниговыдач на одного библиотечного работника =  6789 (2022 г. – 797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в составе МКУ «КДЦ Колобовского городского поселени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ьзователей на одного библиотечного работника  = 380 (2022 г. – 38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щений читателей на одного библиотечного работника = 2982 (2022 г. - 287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овыдач на одного библиотечного работника = 6149 (2022 г. - 613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абота с кадрами. Методическая деятельность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3 году  1 специалист МАУК МБО прошел курсы повышения квалификации в МГИК, 1 специалист – профессиональную переподготовку в Российской Государственной Библиотек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Штат методистов -  1, возраст – старше 50 лет, образование – высшее педагогическое.  Стаж работы  в библиотеке - 6 лет, в должности методиста – 1 год. В 2021 году специалист прошел курсы повышения квалификации  в Российской государственной библиотеке (г. Москва) и Томском государственном университет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методиста осуществлялась в соответствии с планом работы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УК МБО проведено 4 семинара  на те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оритетные направления деятельности библиотеки в 2023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ы библиотечных выставок: актуально, современно, доступно для все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ето в библиотеке. Привлечение детей к чтению: идеи, возможности, лучшие прак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о-библиографическое обслуживание. Ведение библиотечной документаци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, правила и требования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3 библиотечных практикум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2022 года. Библиотечные акции как эффективный способ продвижения чт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технологии в поддержку чтения; Социальные сети библиотек как инструмент продвижения библиотеки, книги и чт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тчетность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деятельности библиотек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штатному расписанию МАУК МБО в течение года числилось 22 ставки, из них занято – 20. Основной персонал библиотек - 20 человек. Высшее образование имеют 14 сотрудников (74%), их них библиотечное – 1 (5,2 %), среднее профессиональное – 6 человек (30%), их них библиотечное – 4 (21%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ый состав библиотечных работников распределился следующим образом: стаж свыше 10 лет имеют -  14 чел. (70 %); от 0 до 3 лет -  2 чел. (10 %); от 3 до 10 лет – 4 чел. (20 %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ля специалистов до 30 лет составила – 0 чел; от 30 до 55 лет – 6 чел. (30 %), старше 55 лет – 14 чел. (70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штатному расписанию МКУ «КДЦ Колобовского городского поселения»  в течение года числилось  2,5 ставки, из них основной персонал библиотек 4 человека.  Среднее профессиональное образование имеют 4 человека (100%), их них библиотечное – 1 (25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ый состав библиотечных работников распределился следующим образом: стаж свыше 10 лет имеют -  2 чел.(50 %); от 0 до 3 лет - 1 чел. (25%); от 3 до 10 лет – 1 чел. (25 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специалистов до 30 лет составила – 0 чел; от 30 до 55 лет – 3 чел. (75 %), старше 55 лет – 1 чел. (25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миджа библиотек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местной периодической печати за 2023 год опубликовано 8 заметок о работе библиотек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новостном разделе веб-сайта МАУК МБО и Администрации Шуйского муниципального района в течение года было размещено 305 публикаций, в их числе анонсы и пресс-релизы о событиях и мероприятиях, проводимых в библиотеках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АИС «Единое информационное пространство в сфере культуры» размещено 4 анон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3 году МАУК МБО Шуйского муниципального района сотрудничали с клубами ветеранов «Встреча», «СТЭП», «Сударушки»,  с КДЦ поселений,  с учебными учреждениями города Шуя и Шуйского муниципального района (Шуйский технологический колледж, ОГБПОУ Ивановский медицинский колледж), МУК "Литературно-краеведческий музей Константина Бальмонта" г.о. Шуя.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ланы на будущее. Основные цели, задачи  на следующий год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4 году МАУК МБО Шуйского муниципального района примет участие в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Федеральных целевых програм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Национальный проект «Культура» на 2019-2024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Информационное общество» на 2019-2024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Охрана окружающей среды» на 2016-2031 г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егиона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Развитие культуры и туризма Ивановской области» на 2018-2024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«Патриотическое и духовно-нравственное воспитание детей и молодежи  и подготовки молодежи Ивановской области к военной службе» на 2021-2025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й целев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«Развитие культуры в Шуйском муниципальном районе» (Постановление Администрация Шуйского муниципального района от 16.12. 2022 № 841-п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а также в реализации мероприятий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есятилетие детства в Ро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есятилетие науки и технологий 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2024 – Год семьи (Указ Президента РФ «О проведении в Российской Федерации Года семьи» от 22 ноября 2023 года №87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2024 - Год волонтерского движения (Решение Совета глав государств СНГ от 14.10.2022 об объявлении в Содружестве Независимых Государств 2024 года Годом волонтерского движ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ые цели на 2024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информационно-библиотечное обслуживание населения с учетом потребностей и интересов различных социально-возрастных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сохранение накопленных знаний в виде документов и других носителе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культурно-просветительная деятельность, направленная на удовлетворение духовных и культурных потребностей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и МАУК МБО на 2024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ыполнение основных показателей работы, привлечение новых читателей в библиотеку, совершенствование методов работы с различными категориями чита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ширение ассортимента библиотечных услуг и развитие инновационных форм информационно - библиотечного обслуживания пользователей с применением новых форм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библиотечных услуг и библиотечных фондов для жителей Шуй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действие образованию и воспитанию населения, повышение его культурн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ые  направления деятельности МАУК МБО в 2024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опаганда ценности чтения и книги. Приобщение читателей к лучшим произведениям художественной литературы, создание условий для чтения и различных литературных зан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Сохранение историко-культурных традиций (гражданско-патриотическое воспитание, в т.ч. краеведение, военно-патриотическое воспитание, историко-патриотическое воспитание на примере героического прошлого нашей страны, биографий выдающихся личност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Создание и обеспечение доступности краеведческих ресурсов; распространение краеведческих знаний, формирование и развитие краеведческих информационных потребност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ормирование правовой культуры населения, предоставление возможности получения необходимой информации, в том числе используя электронные правовые базы д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Информационная поддержка образования; содействие непрерывному образованию и самообразованию всех групп населения; деятельность библиотеки как информационной базы учеб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общение к чтению детей, подростков, молодежи, формирование их читательской культуры, приобщение к письменной культу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общение читателей к чтению нравственной литературы, содействие повышению уровня этической грамотности, воспитание культуры общения; духовно-нравственное воспит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ация работы по продвижению идей толерантности и профилактики экстрем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ация семейного чтения и семейного досу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Содействие активной жизненной позиции и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АУК МБО</w:t>
        <w:tab/>
        <w:tab/>
        <w:tab/>
        <w:tab/>
        <w:t>С.А. Жемулин</w:t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FF0000"/>
      <w:sz w:val="24"/>
    </w:rPr>
  </w:style>
  <w:style w:type="character" w:styleId="WW8Num3z0">
    <w:name w:val="WW8Num3z0"/>
    <w:qFormat/>
    <w:rPr>
      <w:rFonts w:ascii="Symbol" w:hAnsi="Symbol" w:cs="Times New Roman"/>
      <w:color w:val="FF0000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Symbol"/>
      <w:color w:val="FF0000"/>
      <w:sz w:val="24"/>
      <w:szCs w:val="24"/>
    </w:rPr>
  </w:style>
  <w:style w:type="character" w:styleId="WW8Num9z0">
    <w:name w:val="WW8Num9z0"/>
    <w:qFormat/>
    <w:rPr>
      <w:rFonts w:ascii="Symbol" w:hAnsi="Symbol" w:cs="Wingdings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Symbol"/>
      <w:sz w:val="24"/>
      <w:szCs w:val="24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Wingdings" w:hAnsi="Wingdings" w:cs="Symbol"/>
      <w:color w:val="000000"/>
      <w:sz w:val="24"/>
      <w:szCs w:val="28"/>
    </w:rPr>
  </w:style>
  <w:style w:type="character" w:styleId="WW8Num16z0">
    <w:name w:val="WW8Num16z0"/>
    <w:qFormat/>
    <w:rPr>
      <w:rFonts w:ascii="Wingdings" w:hAnsi="Wingdings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hd w:fill="FFFFFF" w:val="clear"/>
      <w:lang w:val="ru-RU"/>
    </w:rPr>
  </w:style>
  <w:style w:type="character" w:styleId="WW8Num33z0">
    <w:name w:val="WW8Num33z0"/>
    <w:qFormat/>
    <w:rPr>
      <w:rFonts w:ascii="Symbol" w:hAnsi="Symbol" w:cs="Symbol"/>
      <w:color w:val="000000"/>
      <w:shd w:fill="FFFFFF" w:val="clear"/>
      <w:lang w:val="ru-RU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2"/>
      <w:lang w:val="ru-RU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eastAsia="Times New Roman" w:cs="Wingdings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6z0">
    <w:name w:val="WW8Num46z0"/>
    <w:qFormat/>
    <w:rPr>
      <w:rFonts w:ascii="Wingdings" w:hAnsi="Wingdings" w:cs="OpenSymbol;Arial Unicode MS"/>
    </w:rPr>
  </w:style>
  <w:style w:type="character" w:styleId="WW8Num47z0">
    <w:name w:val="WW8Num47z0"/>
    <w:qFormat/>
    <w:rPr>
      <w:rFonts w:ascii="Wingdings" w:hAnsi="Wingdings" w:cs="OpenSymbol;Arial Unicode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large1">
    <w:name w:val="font-large1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cef1edeee2edeee9f2e5eaf1f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74;&#1086;&#1083;&#1086;&#1085;&#1090;&#1077;&#1088;&#1099;&#1082;&#1091;&#1083;&#1100;&#1090;&#1091;&#1088;&#1099;&#1074;&#1087;&#1077;&#1088;&#1084;&#108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7:00Z</dcterms:created>
  <dc:creator>rm-002</dc:creator>
  <dc:description/>
  <cp:keywords/>
  <dc:language>en-US</dc:language>
  <cp:lastModifiedBy>Пользователь</cp:lastModifiedBy>
  <cp:lastPrinted>2024-01-09T14:47:00Z</cp:lastPrinted>
  <dcterms:modified xsi:type="dcterms:W3CDTF">2024-01-15T08:14:00Z</dcterms:modified>
  <cp:revision>772</cp:revision>
  <dc:subject/>
  <dc:title>Информационный отчет</dc:title>
</cp:coreProperties>
</file>