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 отчет 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боте муниципального автономного учреждения культуры «Межпоселенческое библиотечное объединение Шуйского муниципального района» 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2 год</w:t>
      </w:r>
    </w:p>
    <w:p>
      <w:pPr>
        <w:pStyle w:val="Style2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823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466"/>
      </w:tblGrid>
      <w:tr>
        <w:trPr>
          <w:trHeight w:val="29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библиотечного обслуживания в МО.</w:t>
            </w:r>
          </w:p>
        </w:tc>
      </w:tr>
      <w:tr>
        <w:trPr>
          <w:trHeight w:val="435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показателей. Анализ состава пользователей и структура читательского спроса.</w:t>
            </w:r>
          </w:p>
        </w:tc>
      </w:tr>
      <w:tr>
        <w:trPr>
          <w:trHeight w:val="566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библиографическое обслуживание жителей и информатизация деятельности библиотек.</w:t>
            </w:r>
          </w:p>
        </w:tc>
      </w:tr>
      <w:tr>
        <w:trPr>
          <w:trHeight w:val="30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и досуговая деятельность библиотек.</w:t>
            </w:r>
          </w:p>
        </w:tc>
      </w:tr>
      <w:tr>
        <w:trPr>
          <w:trHeight w:val="429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сохранность библиотечного фонда (+ таблица  -  приложение № 8). </w:t>
            </w:r>
          </w:p>
        </w:tc>
      </w:tr>
      <w:tr>
        <w:trPr>
          <w:trHeight w:val="27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.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производственной деятельности.</w:t>
            </w:r>
          </w:p>
        </w:tc>
      </w:tr>
      <w:tr>
        <w:trPr>
          <w:trHeight w:val="268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. Методическая деятельность.</w:t>
            </w:r>
          </w:p>
        </w:tc>
      </w:tr>
      <w:tr>
        <w:trPr>
          <w:trHeight w:val="257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библиотеки.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 Основные цели, задачи  на следующий год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Ι. Организация информацио</w:t>
      </w:r>
      <w:r>
        <w:rPr>
          <w:rFonts w:cs="Times New Roman" w:ascii="Times New Roman" w:hAnsi="Times New Roman"/>
          <w:sz w:val="24"/>
          <w:szCs w:val="28"/>
          <w:lang w:val="ru-RU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но-библиотечного обслужи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lang w:val="ru-RU"/>
        </w:rPr>
        <w:t>муницип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блиотеки МАУК МБО Шуйского муниципального района работают по муниципальной программе «Развитие культуры и туризма в Шуйском муниципальном районе», принимают участие в Национальном проекте «Культу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приоритетами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деятельности МАУК МБО являютс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увеличение посещений библиот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увеличение числа обращений к цифровым ресурсам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продвижение книги и чт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краеведческая деятельность библиот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библиотечное обслуживание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экологическое просвещение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патриотическое воспита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поддержка профилактической антинаркотической деятель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22 году МАУК МБО и сельские библиотеки-филиалы осуществляли свою работу в соответствии с поставленными задач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обеспечение доступности библиотечных услуг и библиотечных фондов для жителей Шуйского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содействие просвещению и воспитанию населения, повышение его культурного уровн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привитие читателям навыков информационной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</w:t>
        <w:tab/>
        <w:t>формирование библиотечного фонда с учетом образовательных потребностей и культурных запросов населения, обеспечение его сохра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иблиотеки принимали учас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44"/>
        </w:rPr>
        <w:t xml:space="preserve">в межрегиональной сетевой Акции </w:t>
      </w:r>
      <w:r>
        <w:rPr>
          <w:rFonts w:cs="Times New Roman" w:ascii="Times New Roman" w:hAnsi="Times New Roman"/>
          <w:b/>
          <w:sz w:val="24"/>
          <w:szCs w:val="28"/>
        </w:rPr>
        <w:t>#</w:t>
      </w:r>
      <w:r>
        <w:rPr>
          <w:rFonts w:cs="Times New Roman" w:ascii="Times New Roman" w:hAnsi="Times New Roman"/>
          <w:sz w:val="24"/>
          <w:szCs w:val="28"/>
        </w:rPr>
        <w:t>ВспоминаяБальмонта</w:t>
      </w:r>
      <w:r>
        <w:rPr>
          <w:rFonts w:cs="Times New Roman" w:ascii="Times New Roman" w:hAnsi="Times New Roman"/>
          <w:b/>
          <w:sz w:val="24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гиональной акции «Ах, Александр Сергеевич!..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жпоселенческой  акции «Живая память» (ко Дню Побед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Всероссийской акции «Библионочь-2022 «Год культурного наследия» (приурочена к Общероссийскому Дню библиоте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ластном Библиофоруме (г. Приволж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Всероссийском конкурсе юных чтецов «Живая класс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региональной акции «Областной день чтения – 2022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екте ЦУНБ Ивановской области «Библиогастроли - 2022» (</w:t>
      </w:r>
      <w:r>
        <w:rPr>
          <w:rFonts w:cs="Times New Roman" w:ascii="Times New Roman" w:hAnsi="Times New Roman"/>
          <w:sz w:val="24"/>
          <w:szCs w:val="28"/>
          <w:lang w:val="en-US"/>
        </w:rPr>
        <w:t>XXXII</w:t>
      </w:r>
      <w:r>
        <w:rPr>
          <w:rFonts w:cs="Times New Roman" w:ascii="Times New Roman" w:hAnsi="Times New Roman"/>
          <w:sz w:val="24"/>
          <w:szCs w:val="28"/>
        </w:rPr>
        <w:t xml:space="preserve"> фестиваль искусств «Дни российской культуры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5-ой Московской международной книжной выставке (РБА, Московский гостиный дво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36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36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36"/>
          <w:shd w:fill="FFFFFF" w:val="clear"/>
        </w:rPr>
        <w:t xml:space="preserve"> Всероссийской научно-практической конференции «Растим читателя: педагогика детского и подросткового чтения», (РГДБ, г. Моск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о Всероссийской научной конференции «Историко-культурное наследие Лопухиных: к 100-летию рода», (г. Моск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36"/>
          <w:shd w:fill="FFFFFF" w:val="clear"/>
        </w:rPr>
        <w:t>во Всероссийском образовательном проекте «Разговор о важно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егиональном форуме «Читать. Гордиться. Помнить» (к 95-летию ИОБДЮ, г. Иванов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36"/>
          <w:shd w:fill="FFFFFF" w:val="clear"/>
        </w:rPr>
        <w:t>в ежегодных Бальмонтовских чтениях (библиотека-филиал N 8 им. К.Д. Бальмонта Централизованной библиотечной система г. Ярослав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36"/>
          <w:shd w:fill="FFFFFF" w:val="clear"/>
        </w:rPr>
        <w:t xml:space="preserve">в Межрегиональной научно-практической конференции «Культурное пространство региона: интеграция ресурсов» (в рамках </w:t>
      </w:r>
      <w:r>
        <w:rPr>
          <w:rFonts w:cs="Times New Roman" w:ascii="Times New Roman" w:hAnsi="Times New Roman"/>
          <w:sz w:val="24"/>
          <w:szCs w:val="36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4"/>
          <w:szCs w:val="36"/>
          <w:shd w:fill="FFFFFF" w:val="clear"/>
        </w:rPr>
        <w:t xml:space="preserve"> Королевских чтений, ЦУНБ, г. Иванов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36"/>
          <w:shd w:fill="FFFFFF" w:val="clear"/>
        </w:rPr>
        <w:t>в ряде презентаций новых книжных изданий и проектов, инициированных ЦУНБ.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руктура библиотечной се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2022 году  в сети библиотек Шуйского района изменений нет. Структура библиотечной сети рай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исло библиотек района – 17 (2021 г. – 17)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библиотек – структурных подразделений МАУК МБО – 1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сло библиотек – структурных подразделений МКУ «КДЦ Колобовского городского поселения» - 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библиотек, расположенных в сельской местности – 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исло пунктов внестационарного обслуживания -  19 (2021 г. – 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общедоступных библиотек в Шуйском районе соответствует базовым нормам организации библиотечной сети и ресурсного обеспечения общедоступ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штатному расписанию полную ставку библиотекаря имеют 4 библиотеки-филиала: Милюковская, Перемиловская, Пустошенская, Филинская и библиотека поселка Колобово.  Библиотекари 8 библиотек-филиалов МАУК МБО и 3 библиотек КДЦ Колобовского городского поселения работают на 0,5 ставки. Графики работы составлены таким образом, чтобы жителям было удобно посещать библиот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йоне насчитывается 158 сел и деревень, из них  79 населенных пунктов  охвачены обслуживанием  библиотек, в 38 деревнях проживает от 1 до 9 человек, в 19 деревнях никто не прописан. Население Шуйского района - 20051 ж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и организовали  работу 19 пунктов выдачи литературы: 14 (2021 г. - 14)  - в сельской местности, 5 (2021 г. - 5) – в городской черте. В библиотечных пунктах записано 1388 (2021 г. -1324)  человек, за год их посещение составило 7300 (2021 г. – 7323) раз и книговыдача  -  17069 (2021 г. - 170070) экземпляров. Обмен книг в  библиотечных пунктах производился  ежемеся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ми Шуйского района пользуются 96 (2021 г. – 90) инвалидов: из них 5 (2021 г. - 6 маломобильных граждан и граждан с ограниченными возможностями здоровья обслуживаются на дому. Периодичность посещений – по запросу читателя. За год сделано 62 (2021 г. – 62) выхода. Книги на дом доставляли как сами библиотекари, так и соцработники. Данная работа проводилась в Пустошенской, Перемиловской, Михалковской и Введенской библиоте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радиус обслуживания населения района составляет в среднем 5-6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Использование услуг МБА. Организация внутрисистемного книгообмен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firstLine="708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исистемным книгообменом пользую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1 (2021 г. – 11) библиотек: Афанасьевская, Васильевская, Введенская, Дуниловская, Милюковская, Михалковская, Остаповская, Перемиловская, Пустошенская, Чижовская и Филинская. В 2022 году получено 1438 (2021 г. – 1301) экземпляров, из них книговыдача составила – 3803 экземпляра.  130 читателей пользовались единым книжным фондом МАУК МБО. Обмен книгами производился как между МАУК МБО и филиалами, так и между самими филиалами, например Дуниловская – Введенская, Пустошенская – Афанасьевская, Михалковская – Чижовская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Выполнение контрольн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ава пользователей и структура читательск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18"/>
        <w:gridCol w:w="1317"/>
        <w:gridCol w:w="1319"/>
        <w:gridCol w:w="1317"/>
        <w:gridCol w:w="1384"/>
        <w:gridCol w:w="1314"/>
        <w:gridCol w:w="1308"/>
        <w:gridCol w:w="1308"/>
        <w:gridCol w:w="1574"/>
      </w:tblGrid>
      <w:tr>
        <w:trPr>
          <w:trHeight w:val="37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Б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составе КД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1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(че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(кол-в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1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5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7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окументов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электронных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8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обеспеченность (на 1000 жителей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3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сай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5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мероприятия. Количе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о пользователей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22 год  в МАУК МБО зарегистрировано 7391 пользо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ых изменений в качественном составе  пользователей по сравнению с контрольным годом не произошло. На конец отчетного периода наибольшую читательскую группу составляют дети и подростки до 14 лет – 45% (2021 г. – 41,41%). Учащиеся общеобразовательных школ читают литературу по учебной программе, а также интересуются фантастикой, приключениями, современной литератур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лодежь от 15 до 30 лет составляет 14,7% (2021 г. – 9,56%) от общего числа пользователей. Это старшеклассники и студенты </w:t>
      </w:r>
      <w:r>
        <w:rPr>
          <w:rFonts w:cs="Times New Roman" w:ascii="Times New Roman" w:hAnsi="Times New Roman"/>
          <w:sz w:val="24"/>
          <w:szCs w:val="24"/>
        </w:rPr>
        <w:t xml:space="preserve">средних и высших  учреждений, молодые рабочие и служащие. Группа читателей – пенсионеров и безработных составляет  21,3% (2021 г. – 20,85%);  служащих – 11,3 % (2021 г. – 10,73%); рабочих – 17,4 (2021 г. – 18,37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ах МКУ «КДЦ Колобовского городского поселения» – 1545 пользователь: детей до 14 лет – 26,04% (2021 г. – 26,04%), молодежи от 15 до 30 лет – 20,05% (2019 г. – 20,05%), пенсионеров и безработных – 30,11 (2019 г. – 30,11%), служащих -  10,19% (2019 г. – 10,19%), рабочих и колхозников – 24,85 % (2019 г. – 24,8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и наших читателей наибольшее число пользователей составляют дети и представители социально-незащищенных слоев населения – пенсионеры, безработные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исло посещений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блиотеках МАУК МБО составило – 62821, из них вне стационара – 7300, посещение сайта МАУК МБО 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7230</w:t>
      </w:r>
      <w:r>
        <w:rPr>
          <w:rFonts w:cs="Times New Roman" w:ascii="Times New Roman" w:hAnsi="Times New Roman"/>
          <w:color w:val="000000"/>
        </w:rPr>
        <w:t>. на массовых мероприятиях 5548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библиотеках МКУ КДЦ – 11495; из них  на массовых мероприятиях 1052. </w:t>
        <w:tab/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ниговыдача. </w:t>
      </w:r>
      <w:r>
        <w:rPr>
          <w:rFonts w:cs="Times New Roman" w:ascii="Times New Roman" w:hAnsi="Times New Roman"/>
          <w:color w:val="000000"/>
        </w:rPr>
        <w:t>Пользователям библиотек МАУК МБО было выдано 135554 экз., в библиотеках МКУ КДЦ – 24535 экз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ращаемость фонда </w:t>
      </w:r>
      <w:r>
        <w:rPr>
          <w:rFonts w:cs="Times New Roman" w:ascii="Times New Roman" w:hAnsi="Times New Roman"/>
          <w:color w:val="000000"/>
        </w:rPr>
        <w:t xml:space="preserve">составила МАУК МБО – 1,19;  МКУ КДЦ – 1,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библиотеч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число жителей на одну библиотеку – 1179 человек (2021  г. – 1209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, не имеющих возможности доступа к библиотечным услугам – 80, из них 19 деревень нежил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иблиотек, работающих по сокращенному графику – 11 (2021 г. – 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нт охвата населения библиотечным обслуживанием составил 41,5% (2021 г. – 43,4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библиотечного обслуживания населения библиотеки муниципального района ведут работу в координации с учреждениями образования и культуры, общественными организаци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библиографическое обслуживание жителей и информатизация деятельности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ми МАУК МБО выпущено 22 библиографических  пособия и кни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рова, Т. С. Между небом и землей: стихи разных лет / Т.С.Петрова; предисл. В.В. Гадаловой; художник В.Г. Критский. – Иваново: Издатель Ольга Епишева, 2022. – 147с. (МАУК МБО Шуйского муниципального района – редактирование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алентин Катаев. Писатель на все времена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 все цвета радуги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лава и доблесть русского солдата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сатое чудо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е истории Эдуарда Успенского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ез книгу к добру и свету. Валентина Осеева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сли с другом вышел в свет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мотрите – Эрмитаж!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чий дом и папа в нем!»: рекомендательный список литературы / сост. И.В.Кашицы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тр Великий: личность и эпоха»: рекомендательный список литературы/ сост. Г.Н.Солоденова. – Васильевское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 в истории России: буклет/ сост. Е.Н.Загибина. – Филин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олерантность?: буклет/ сост. Е.Н.Загибина. – Филино, 20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эзия странствий: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  к 130-летию со дня рождения К.Г. Паустовского/ сост. И.В.Смирнова. – Китово, 20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сия – родина моя: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  ко Дню России/ сост. И.В.Смирнов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ние добру: к 170-летию со дня рождения Д.Г. Бурылина/ сост. И.В.Смирнова. – Китово, 20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шкину посвящается: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  ко дню русского языка/ сост. Э.А. Паначина. – Китово, 202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- стих звенящий: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  к 155-летию со дня рождения К.Д. Бальмонта/ сост. Э.А. Паначина. – Кит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единства: буклет / сост. Т.В.Сажина. – Михалк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блемах ВИЧ и СПИДа: буклет/ сост. Т.В. Сажина. – Михалк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е избирательное право: буклет/ сост. Т.В. Сажина. – Михалково, 20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земли: буклет/ сост. А.Л. Чумакова. – Остапово, 20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й из главных задач библиотеки является библиографический поиск по запросам пользователей, то есть выполнение разного рода справок,  выполняемых на основе СБА – картотек и каталогов, баз данных, справочно-библиографического фонда, справочно-поискового аппарата, поиска в Интернете. Справочно-библиографическую работу ведут все библиотек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справок используются все виды информационных ресурсов библиотек: книжный фонд, фонд периодических изданий,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 году было выдано справок и консультаций по МАУК МБО - 1070 (2019 г.– 1093): все в стационарно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запросов преобладают тематические  - 483 (2021 г. – 510); уточняющих  - 175 (2021 г. – 185), адресно-библиографических – 302 (2021 г. – 194), фактографических – 110 (2021 г. – 9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АУК МБО по группам пользователей за справками обращались учащиеся – 480 (2021 г. – 581) раз,  студенты – 57 (2021 г. – 64), служащие – 104 (2021 г. – 117), рабочие – 75 (2029 г. – 79), прочие - 173 (2021 г. – 16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целям запросов в МАУК МБО  выполнено: 616 (2021 г. – 631) справка для учебы, 400  (2021 г. – 322) по самообразованию, 54 (2021 г. – 527) по  производственному зад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иблиотеках МКУ КДЦ  - 183 библиографические справки (2021 г. – 14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ах МКУ КДЦ Колобовского городского поселения выполнено справок по видам запросов:  тематических справок – 139 (2021 г. – 109), факт</w:t>
      </w:r>
      <w:r>
        <w:rPr>
          <w:rFonts w:cs="Times New Roman" w:ascii="Times New Roman" w:hAnsi="Times New Roman"/>
          <w:sz w:val="24"/>
          <w:szCs w:val="24"/>
        </w:rPr>
        <w:t xml:space="preserve">ографических – 7 </w:t>
      </w:r>
      <w:r>
        <w:rPr>
          <w:rFonts w:eastAsia="Times New Roman" w:cs="Times New Roman" w:ascii="Times New Roman" w:hAnsi="Times New Roman"/>
          <w:sz w:val="24"/>
          <w:szCs w:val="24"/>
        </w:rPr>
        <w:t>(2021 г. – 1)</w:t>
      </w:r>
      <w:r>
        <w:rPr>
          <w:rFonts w:cs="Times New Roman" w:ascii="Times New Roman" w:hAnsi="Times New Roman"/>
          <w:sz w:val="24"/>
          <w:szCs w:val="24"/>
        </w:rPr>
        <w:t xml:space="preserve">, адресно-библиографических – 6 </w:t>
      </w:r>
      <w:r>
        <w:rPr>
          <w:rFonts w:eastAsia="Times New Roman" w:cs="Times New Roman" w:ascii="Times New Roman" w:hAnsi="Times New Roman"/>
          <w:sz w:val="24"/>
          <w:szCs w:val="24"/>
        </w:rPr>
        <w:t>(2021 г. – 2)</w:t>
      </w:r>
      <w:r>
        <w:rPr>
          <w:rFonts w:cs="Times New Roman" w:ascii="Times New Roman" w:hAnsi="Times New Roman"/>
          <w:sz w:val="24"/>
          <w:szCs w:val="24"/>
        </w:rPr>
        <w:t xml:space="preserve">, уточняющих – 31 </w:t>
      </w:r>
      <w:r>
        <w:rPr>
          <w:rFonts w:eastAsia="Times New Roman" w:cs="Times New Roman" w:ascii="Times New Roman" w:hAnsi="Times New Roman"/>
          <w:sz w:val="24"/>
          <w:szCs w:val="24"/>
        </w:rPr>
        <w:t>(2021 г. – 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группам пользователей: рабочие – 36 (2021 г. – 28), служащие – 28 (2021 г. – 21), учащиеся – 65 (2021 г. – 55), студенты – 20 (2021 г. – 19), прочие – 23 (2021 г. – 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целям запросов: учеба – 78 (2021 г. – 62), самообразование – 98 (2021 г. – 75), производственное задание – 7 (2021 г. –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справок ведется в тетрадях Учета библиографических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читателей проходило в виде индивидуальных бесед, составления рекомендательных списков литературы. Индивидуальным информированием в МАУК МБО охвачено 885 человек (2021 г . – 799 чел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абонентов проводилось путем телефонных звонков, использования электронной почты абонентов по мере накопления информации. Материалами для информирования  служили книги, рубрики сайтов организаций Шуйского района и городского округа Шуя, газетно-журнальны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ссовое информирование пользователей осуществлялось путем выпу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ллетеней новых поступлений, оформления выставок  и  проведения обзоров новых поступ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средством раскрытия книжного фонда являются книжные выставки. В библиотеках проведено 39 выставок-просмот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ниги – юбиляры», «Новые книги», «Книжных новинок манящий простор», «Книга нам открыла дверь в мир растений и зверей», «С новой книгой в новый год», «Книга собирает друзей», «Книжный бенефис», «Мы лето с книгой проведем», «В краю разноцветных сказок», и другие. Рекламировали книги с помощью электронных средств – путём создания виртуальных выставок, электронных презен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о 38 библиотечных уроков, 504 беседы по пропаганде библиотечно-библиографических зн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СБА библиотек вход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фавитный каталог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й катало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ный катало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ая  картотека стат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едческая картоте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отека назван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го каталога в библиотеке нет. Доступа к НЭБ учреждение не имеет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ети Интернет подключены 10 библиотек (в 2021 – 4). Типы операционных систем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7,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10. Офисные приложения стандартные.  Локальная сеть – проводная:  ПАО «Ростелеком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УК МБО имеет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айт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  <w:lang w:val="en-US"/>
        </w:rPr>
        <w:t>shu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a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с версией для слабовидящих. Разработчик ИП Яблочков Н.А.(Санкт-Петербург). Удаленного доступа к электронным ресурсам и виртуальным услугам нет. Раздел новости регулярно пополняется информацией о проводимых в библиотеке мероприятиях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траницах группы в социальной сети  «Вконтакте»  также дается информация о проводимых мероприятиях, посвященных юбилейным датам авторов и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но-просветительская и досуговая деятельность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темы работы в 2022 году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ие дет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культурного наследия народов Росс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работали 8 любитель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дохновение»</w:t>
        <w:tab/>
        <w:t xml:space="preserve">            Михалк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ейники»</w:t>
        <w:tab/>
        <w:tab/>
        <w:tab/>
        <w:t>Михалк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арыни»</w:t>
        <w:tab/>
        <w:tab/>
        <w:tab/>
        <w:t>Филин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ок»</w:t>
        <w:tab/>
        <w:tab/>
        <w:tab/>
        <w:t>Детский отдел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треча»</w:t>
        <w:tab/>
        <w:tab/>
        <w:tab/>
        <w:t>Отдел обслуживания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ЭП»                                 Отдел обслуживания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точек»                            Остап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ИБЛИОКРОХА»            </w:t>
        <w:tab/>
        <w:t>Остап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любительских объединений – 15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ы «Встреча», «Вдохновение», «СТЭП» и «Сударыни» посещали ветераны труда, клубы «Затейник» - дети среднего и старшего возраста, «Малышок», «Росточек», «Библиокроха»  - дошколь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культурного наследия народов России </w:t>
      </w:r>
      <w:r>
        <w:rPr>
          <w:rFonts w:cs="Times New Roman" w:ascii="Times New Roman" w:hAnsi="Times New Roman"/>
          <w:sz w:val="24"/>
          <w:szCs w:val="24"/>
        </w:rPr>
        <w:t>в библиотеках района были оформлены  книжно-иллюстративные выстав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Традиции живая нить», «Народное творчество – душа России»,  «Лучшие из лучших. Хор «Вечора», «Ремесло, приносящее радость», «Русь ремесленная. Русь мастеровая», персональная выставка «Народный умелец», выставка-поделка «Добрых рук мастерство» и друг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ы мероприят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й, гармонь любимая!», литературно-познавательное путешествие «В страну народного творчества», викторина «Чем пахнут ремесла», час народного искусства «Мастерицы-рукодельницы»,  викторина «Мир кукол», познавательно-игровая программа «Алый шелковый платочек, яркий сарафан в цветочек», фольклорный урок «Ах, родная русская гармошечка», викторина «Кладезь мудрости – русская пословица» и друг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«Звонкие переливы», рассказывающая об истории шуйской гармони, стала не только мероприятием, открывающим Год народного творчества, но и «участницей» проекта ЦУНБ «Библиогастроли – 2022» - первого в истории библиотечного дела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СЯТИЛЕТИЕ ДЕТ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18 - 2027 годы объявлены Десятилетием дет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АУК МБО для них было оформлены 190 книжных выставки, которые посетили 1072  человека. Подготовлены и проведено 88 мероприятий, их посетили 896 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тдел МАУК МБО (с. Китово) - урок доброты «Любимый мишка из Милновской книжки»; викторина «Наш добрый сказочник» /по сказкам Корнея Чуковского; час вежливости «О поступках хороших и плохих» /по творчеству Валентины Осеевой; час чтения «Волшебные истории Евгения Пермяка»; урок мужества «Слава и доблесть русского солдата» /по книгам Сергея Алексеева; игра-путешествие «Сказки? Это интересно! И игре найдётся место!» /по книге К. Бальмонта «Фейные сказки»; литературный урок «Дети все, наверняка, любят сказки Маршака»; юмористический час «Лучший выдумщик «вредных советов» /по творчеству Григория Остера; литературный праздник «Весёлый сказочник Эдуард Успенский»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е библиотеки района  подготовили и провели: литературное путешествие «Здесь Пушкиным всё дышит и живёт»; литературная композиция «Я в этот мир пришел, чтоб видеть солнце» (Васильевская); беседа «Мой любимый книжный мир», викторина «Школа пешехода», игра  «Как падал осенний лист», час народного искусства «Мастерицы-рукодельницы», викторина «Мир кукол», весёлый час  «Грибок-теремок», беседа «Друзья природы я и ты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потехи «Чуковщина» (Введенская); экскурсия «Живёт в библиотеке красота», литературное путешествие «С книгой на каникулы»,познавательный урок «Рифмоплёты», весёлый час «Смешинка - витаминка», викторина «Пешеход на улице» и др. (Дуниловская); игровая программа «Волшебная страна детства» (Милюковская); литературный турнир "Тайна нарисованного очага" по произведению А. Толстого "Приключения Буратино"; конкурсно-игровая программа "Ключ от леса"; "Детство в солнечных лучах" спортивно-развлекательная программа и др.  (Михалковская); час доброго чтения «В гостях у дедушки Корнея» (Остаповская); праздник посвящения в читатели  «Сегодня к нам новый читатель пришел» (Пустошенская); викторина «Жизненная мудрость Винни-Пуха, литературный час «Хоровод весёлых книжек для девчонок и мальчишек», литературная игра «Чудеса у Чудо-дерева», интеллектуальная игра «Литературное облако», экскурсия в библиотеку «Здесь живут книги» и др. (Филинская);  беседа "От глиняной таблички – к печатной страничке",  конкурсно-игровая программа "Мы родом из детства";  литературная игра "Тайна волшебного портфеля" и др. (Чижовская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УК МБО были оформлены 34 книжных выставки, которые посетили 420 человек. Проведено 27 мероприятий с участием 432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ДЦ Колобовского городского поселения оформлены 6 книжных выставок, которые посетили 65 человек. Проведено 5 мероприятий с участием 42 посет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формлены следующие книжные выстав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highlight w:val="white"/>
        </w:rPr>
        <w:t>нижно-иллюстративная</w:t>
      </w:r>
      <w:r>
        <w:rPr>
          <w:rFonts w:cs="Times New Roman" w:ascii="Times New Roman" w:hAnsi="Times New Roman"/>
          <w:sz w:val="24"/>
          <w:szCs w:val="24"/>
        </w:rPr>
        <w:t xml:space="preserve"> выставка «Ты позабавишься фейными сказками» (Детский отдел, с. Китово);  выставка-обзор «Эта земля твоя и моя» книги об Ивановской области, о г.Шуя и Шуйском районе (Афанасьевская); 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ижно-иллюстративная выставка «Планета Константин Бальмонт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white"/>
        </w:rPr>
        <w:t>выставка-портрет «Чудо Палеха</w:t>
      </w:r>
      <w:r>
        <w:rPr>
          <w:rFonts w:cs="Times New Roman" w:ascii="Times New Roman" w:hAnsi="Times New Roman"/>
          <w:sz w:val="24"/>
          <w:szCs w:val="24"/>
        </w:rPr>
        <w:t xml:space="preserve">» (Васильевская); персональная выставка «Народный умелец», рассказывающая о жителе  села Введеньё Льве  Михайловиче  Лебедеве (резьба по дереву); выставка-память «Строки опаленные войной», о поэтах-фронтовиках Ивановского края (Милюковская); выставка-обзор "За Шуйской околицей" (Михалковская); выставка-рассказ  «Край родной, навек любимый»(Остаповская);    выставка-портрет «Легендарный командир» (к 125-летию генерала П.А.Белова), выставка газетно- журнальных статей «И на фронте играла гармонь» (Шуйская гармонь на фронте), выставка-портрет  «Зеркало жизни Андрея Тарковского», выставка-портрет «Я родился поэтом» (к юбилею К.Д.Бальмонта), выставка-диалог «Мы с Вами разные…» (Марина Цветаева и Константин Бальмонт) - отдел обслуживания, с. Китово; литературно-познавательная выставка «Люблю я цветы, как напев, как любовь. Константин Бальмонт» (Филинская); выставки рукоделий: "Творцы прекрасного", где были  представлены вышивки и вязаные кружева жительницы д.Чижово А.П. Симаковой,  а также  выставка "Прекрасное - своими руками", плетение из лозы, резьба по дереву жителей д. Чижово Калугина А.В., Лозенко Л.А. и Денежкиной Н.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мероприятия:  урок мастерства  «Матрешка из бумаги» с рассказом об истории игрушки (Афанасьевская); литературный час «В семье Бальмонтов» (Васильевская); час народного искусства «Мастерицы-рукодельницы», библиотечный урок « Что хранит краеведческая полка», беседа «Введеньё глазами очевидцев» (Введенская); фольклорный урок «Ах, родная русская гармошечка» об истории Шуйской гармони (Детский отдел, с. Китово); рассказ краеведа «О людях села», «Лопухины и  Дунилово» (Дуниловская); выездное мероприятие «Мой край в истории Отечества», мероприятие проходило на "Ивановской горе", памятное место, охраняемое государством, относится оно к 4 веку до н. э.(Клочковская); патриотический час «Чтобы помнили…» (герои-участники Великой Отечественной Войны, уроженцы Шуйского района), час памяти «Только он не вернулся из боя» (о Герое Советского Союза Николае Майорове), час краеведения «Герою посвящается» (к 80-летию присвоения звания Герой Советского Союза А. Кувшинову), час киноискусства «Иваново детство», к юбилею А.Тарковского, час поэзии «Владыка собственного мира « (К.Бальмон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дел обслуживания, с. Китово); рассказ «Их  подвиг  в сердце своем сохраним» (о В.А.Грязнове, участнике ВОВ, уроженце с. Пустошь;  слайд-путешествие «Легенды и были д. Филин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АНТИНАРКОТИЧЕСКИ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ах МАУК МБО проведено  25 мероприятий, которые посетили 320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«Еще раз о вреде наркотиков», беседа «Имя беды – спайсы», выставка-факт «Мир без наркотиков и СПИДа» (отдел обслуживания); выставка-совет «Вредные привычки пусть горят как спички», беседа «Я люблю тебя жизнь» (Афанасьевская);  книжная выставка-предостережение «Будущее без наркотиков» (Васильевская); профилактическая беседа «Не балуйтесь с наркотиками!» (Введенская);  выставка-плакат  «Дыши свободно», минутка здоровья «Интереснее без наркотиков» (Дуниловская); беседа  «Остановись! Подумай!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-презентация «Здоровью – да! Наркотикам – нет!» (Клочковская); беседа «Наше здоровье в ваших руках», выставка «Курить уже не модно», выставка-беседа «Ваша жизнь в ваших руках» (Милюковская); выставка-консультация «Жестокая правда» (Михалковская);  Игротека: «В стране вредных привычек»(Остаповская); книжная выставка «Наша боль – наркомания!», книжная выставка «В плену табачного дыма» (Перемиловская); выставка-предупреждение «Курение – опасное увлечение», выставка-предупреждение «Наркотики – опасное наслаждение»,  выставка-призыв «Скажем курению – НЕТ»,  выставка-совет «Не переступай черту – живи без риска» (Пустошенская);  выставка «Скажи наркотикам НЕТ!», шок-урок «Темнота тоже распространяется со скоростью света», акция «Твое здоровье – в твоих руках» (Филинская); выставка-предостережение «Вперед за здоровьем. Нет наркотикам!» (Чижовска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 библиотеках  КДЦ Колобовского городского поселения проведены 4 мероприятия, присутствовали 70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 «Не ломай себе жизнь», «Алкоголь, никотин, наркотики и подростки» (библиотека с. Зименки),</w:t>
        <w:tab/>
        <w:t>беседа «Курение – вред!» (библиотека п. Колобово); информационный час «Скажи наркотикам – нет», книжная выставка «Мир против курения» (библиотека с. Центральный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ЧТЕНИЯ И ФОРМИРОВАНИЕ КУЛЬТУРЫ ЧТ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теме в МАУК МБО были оформлены 181 книжные выставки, которые  посетили 2000 человек; проведено 108 мероприятий с участием 160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библиотеках  КДЦ Колоб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формлено 40 книжных выставок, которые посетили 350 человек и проведено 18 мероприятий с участием  250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ыставок следующая: Васильевская библиотека-филиал подготовила  книжно-иллюстративную выставку «Под парусом Валентина Катаева», к 125-летию со дня рождения писателя; о крупнейших ученых нашей страны 20 века рассказала выставка «О, сколько нам открытий чудных…»; выставка «Листая страницы любимых книг» представила любимые книги поколения 20 века (Распутин, Гайдар, Маршак, Чуковский, Пикуль, Балашов и др.); «Пусть всегда будет книга!», Всемирный день книги, на выставке экспонировались книги по истории развития книгопечатания, энциклопедии и словари. «Книга, с юбилеем!», представлены книги-юбиляры 2022 года – Пушкин А.С. «Сказка о царе Салтане», Мамин-Сибиряк «Аленушкины сказки», Карамзин «Бедная Лиза»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350-летию со дня рождения Петра Первого в детском отделе МАУК МБО с. Китово были подготовлены книжные выставки «Гордимся именем твоим», «В портретной галерее» /образ Петра I в картинах художников. К 210-летию Бородинского сражения - выставка «Гроза двенадцатого года…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ская библиотека: выставка - викторина «Винни-Пух и все, все, все», выставка-просмотр «Ура! Новые книги!», книжно-иллюстративная выставка «Мир романов Диккенса», книжно-иллюстративная выставка «Гюго – борец, Гюго – творец», выставка-путешествие «В волшебной стране Астрид Линдгрен», выставка-викторина «О чем пишут женщины?»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ах района были подготовлены и проведены следующие мероприятия: литературный час о творчестве В.А.Каверина «Правда жизни»; беседа о книгах Б.С.Жидкова «Пестрый мир всего живого», литературная гостиная о творчестве М.Л.Толмачевой «Добрые книги» (Афанасьевская); познавательный час «Веселые книги веселого автора» совместно с Пустошеской библиотекой и Афанасьевским клубом для дошкольников к юбилею Н.Носова; литературный час-игра «Наш Маршак» (Афанасьевская и Пустошенская библиотеки-филиалы);  час литературы «Путешествие по книгам Бориса Житкова», к 140-летию со дня рождения писателя (Васильевская); час истории «Имена России: Пётр Первый» и громкое чтение стихотворения М. Лермонтова «Бородино» в детском отделе (с. Китово);  в Клочковской библиотеке состоялась литературная презентация книги К. Е. Балдина "Ивановский край в истории Отечества" в рамках часа истории "Петр 1 и его время", где ребята узнали, как  наш край связан с именем Великого Петра. В Михалковской библиотеке читателей познакомили с книгой "За Шуйской околицей". Отдел обслуживания (с. Китово) - час краеведения «Герою посвящается» (к 80-летию присвоения звания Герой Советского Союза И.А.Кувшинову), литературно-музыкальная композиция к юбилею А.Тарковского «Иваново детство» и час поэзии «Владыка собственного мира» к  юбилею К.Бальмонта; в Филинской библиотеке-филиале прошли экскурсии в библиотеку «Здесь живут книги» и «Библиотека, книжка, я - вместе верные друзья», интеллектуальная игра «Литературное облако», литературные предсказания «Что год учебный нам готовит», поэтический марафон «Мы рождены для вдохновенья» с прочтением любимых стихов участников клуба «Сударыни»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экологическому просвещению были подготовлены 35 книжных выставок, которые посетили 370 человек. Проведено 17 мероприятий с участием 277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ДЦ Колобовского городского поселения:  проведено 7 мероприятий, на которых присутствовали 57 человек; оформлено 5 выставок с посещением 35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ематика выставок следующая: выставка-рассказ «По страницам Красной книги» (Афанасьевская); по книгам Пришвина, Сладкова, Паустовского - «Мир окружающий прекрасен» (Васильевская); выставка–экспозиция «Цветами улыбается Земля!» (Милюковская); книжная выставка «В мире природы с К. Паустовским» (Остаповская); выставка-рассказ «Тропою Константина Паустовского» и выставка-призыв «Берегите Землю, берегите!» (Пустошенская). В Филинской библиотеке выставка «Чур! Заповедано!» приглашала к путешествию в удивительный мир книг   Ю.Дмитриева, И.Акимушкина, В. Бианки и  других, познакомила с  Красной книгой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4"/>
        </w:rPr>
        <w:t>В библиотеках района были подготовлены следующие мероприятия: урок-беседа «Домашние питомцы» (Афанасьевская); игра-викторина «Для знатоков окружающего мира» о животном и растительном мире нашего региона (Васильевская); игровая программа "День Ивана Купалы"  (Клочковская); беседа «Пусть всегда поют нам птицы» (Милюковская); познавательный час-викторина  "Экология и охрана природы", где дети отвечали на вопросы об охране природы и собирали "природный мусор" (Михалковская); познавательное мероприятие «Экологическая дорожка: «Я дружу с букашкой, птичкой, и ромашкой», что может сделать каждый из нас для улучшения экологической обстановки? (Остаповская); познавательное путешествие в дни летних каникул для детей «С лукошком в путь-дорожку» о правилах поведения в лесу (Пустошенская и Афанасьевская); экологический час «Эко –я! Эко –мы! Эко –мир!», где ребята отвечали на вопросы викторины «Что за зверь?», собирали пазлы цветов и птиц, участвовали в конкурсе «Мордочки и хвостики», создали портрет «Принцессы Экологии», в технике аппликация (Филинская).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ВОЕ ВОСПИТ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в библиотеках района проведено 13 мероприятий с участием 150 человек;  оформлено 15 книжных выставок, которые посетили  130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Оформлены книжные выставки: выставка-обзор «Я и мои права» (Афанасьевская);  к Дню правовой помощи детям выставка-разговор «Азбука закона и права» (Васильевская); Выставка « Конституция живет,действует,работает» (Милюковская); к дню молодого избирателя -  правовой подиум "Учись быть избирателем" (Михалковская); книжная выставка «Главный закон – Конституция» (Пустошенская); книжная выставка  «Сказки читаем – права изучаем» о правах маленького гражданина (Филинская); правовой подиум "Ставка на молодость!" /к дню молодого избирателя и выставка правовых знаний / к дню конституции "Основной закон нашей жизни" (Чижовская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следующие мероприятия:  беседа-обсуждение «Поговорим о Конституции» (Афанасьевская); час информации «Конституция – Закон. По нему мы все живём» (Введенская);  тематическая викторина: "Знаю ли я закон» с целью профилактики правонарушений среди подростков, развития навыков законопослушного поведения, пропаганды правовых знаний (Клочковская); заседание клуба «Старшеклассник» -  беседа «Имею право» (отдел обслуживания); в день молодого избирателя проведена беседа-диалог «Тебе о праве, право о тебе» (Пустошенская); игра-презентация «В гостях у светофора» о правилах дорожного движения (Филинска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НЕЗАЩИЩЕННЫМИ СЛОЯМИ НА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ЖИЛЫМИ ЛЮДЬМИ, ИНВАЛИ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ьно-незащищенных граждан – пользователей МАУК МБО проведены 32 мероприятия,  которые  посетили более 300 человек. Было оформлено 12 книжных выставок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алас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dm-shr.ru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АУК МБО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shuya-raion.ru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йский район | Журнал "Власть. ИО": общественно-политический журнал Ивановской области  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//vlast.io/shujskij-rajon/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сетях на страничке Вконтакте МАУК МБО - https://vk.com/club119252624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ирование и сохранность библиотечного фонда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комплектование библиотечного фонда  в МАУК МБО </w:t>
      </w:r>
      <w:r>
        <w:rPr>
          <w:rFonts w:cs="Times New Roman" w:ascii="Times New Roman" w:hAnsi="Times New Roman"/>
          <w:bCs/>
          <w:sz w:val="28"/>
          <w:szCs w:val="28"/>
        </w:rPr>
        <w:t>израсходовано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9"/>
        <w:gridCol w:w="1134"/>
        <w:gridCol w:w="1357"/>
        <w:gridCol w:w="61"/>
        <w:gridCol w:w="850"/>
        <w:gridCol w:w="929"/>
        <w:gridCol w:w="205"/>
        <w:gridCol w:w="1134"/>
        <w:gridCol w:w="201"/>
        <w:gridCol w:w="239"/>
        <w:gridCol w:w="978"/>
        <w:gridCol w:w="992"/>
        <w:gridCol w:w="851"/>
        <w:gridCol w:w="141"/>
        <w:gridCol w:w="1134"/>
        <w:gridCol w:w="565"/>
        <w:gridCol w:w="239"/>
        <w:gridCol w:w="614"/>
        <w:gridCol w:w="236"/>
        <w:gridCol w:w="472"/>
        <w:gridCol w:w="284"/>
        <w:gridCol w:w="709"/>
        <w:gridCol w:w="283"/>
      </w:tblGrid>
      <w:tr>
        <w:trPr>
          <w:trHeight w:val="4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Города /районы 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Комплектование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Подписка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небюджет. ср-ва</w:t>
            </w:r>
          </w:p>
        </w:tc>
      </w:tr>
      <w:tr>
        <w:trPr>
          <w:trHeight w:val="151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 т.ч. платн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Юр.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3 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 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40 1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393 4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0 1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В составе С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8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 1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28 9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5 6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7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154 16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95 8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268 32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422 49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95 84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Default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 видом поступивших в библиотеку документов являются печатные издания, которые составляют 100% от всех видов поступлен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раслевом разрезе библиотечный фонд МАУК МБО представлен: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общественно-политическая литература </w:t>
        <w:tab/>
        <w:t xml:space="preserve">-  16,65% (2021 г. – 16,13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естественно-научная литература  </w:t>
        <w:tab/>
        <w:tab/>
        <w:t>-  0,37 % (2021 г. – 0,93%);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техническая литература  </w:t>
        <w:tab/>
        <w:tab/>
        <w:tab/>
        <w:t xml:space="preserve">-   0,22% (2021 г. – 0,93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сельскохозяйственная литература </w:t>
        <w:tab/>
        <w:t xml:space="preserve"> </w:t>
        <w:tab/>
        <w:t xml:space="preserve">-   0% (2021 г. – 0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искусство и спорт  </w:t>
        <w:tab/>
        <w:tab/>
        <w:tab/>
        <w:tab/>
        <w:t xml:space="preserve">-   0,44% (2021 г. – 0,68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литературоведение и языкознание </w:t>
        <w:tab/>
        <w:t xml:space="preserve">-   1,32 % (2021 г. – 1,3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художественная литература </w:t>
        <w:tab/>
        <w:tab/>
        <w:t xml:space="preserve">-  78,5% (2021 г. – 75,19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детская литература </w:t>
        <w:tab/>
        <w:tab/>
        <w:tab/>
        <w:tab/>
        <w:t xml:space="preserve">-   2,49% (2021 г. – 4,84%)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отраслевом разрезе библиотечный фонд МКУ «КДЦ Колобовского городского поселения» представлен: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общественно-политическая литература </w:t>
        <w:tab/>
        <w:t xml:space="preserve">-   16,33 % (2021 г. –16,54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естественно-научная литература </w:t>
        <w:tab/>
        <w:tab/>
        <w:t xml:space="preserve">-   0  % (2021 г. – 0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техническая литература </w:t>
        <w:tab/>
        <w:tab/>
        <w:tab/>
        <w:t xml:space="preserve">-   3,03  % (2021 г. – 3,01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сельскохозяйственная литература </w:t>
        <w:tab/>
        <w:tab/>
        <w:t xml:space="preserve">-   0  % (2021 г. – 0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искусство и спорт  </w:t>
        <w:tab/>
        <w:tab/>
        <w:tab/>
        <w:tab/>
        <w:t xml:space="preserve">-   0 % (2021 г. – 0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литературоведение и языкознание </w:t>
        <w:tab/>
        <w:t xml:space="preserve">-   0,8 % (2021 г. – 0,8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художественная литература </w:t>
        <w:tab/>
        <w:tab/>
        <w:t xml:space="preserve">-   76,69% (2021 г. –76.69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детская литература </w:t>
        <w:tab/>
        <w:tab/>
        <w:tab/>
        <w:tab/>
        <w:t xml:space="preserve">-   3,01% (2021 г. – 3,01%)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Комплектование  и подписка. Количество наименований периодических изданий. Динамика. Сумма расходов на комплектование и подписку из бюджета и внебюджетных источник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теки МАУК МБО выписывают 79 (2021г. – 79) наименований периодики в количестве 135 комплектов  на общую сумму 240158,96 рублей.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Библиотеки МКУ «КДЦ Колобовского городского поселения» оформили подписку  на сумму 2816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бюджетных источник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ероприятия, направленные на сохранность библиотечного фон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Книги суммарного учёта в каждой библиоте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должниками: напоминания по телефону о необходимости возврата книг, рассылка письменных уведомлений-напоминаний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ые санитарные д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итательской культуры обращения с книгой через организацию библиотечных уроков, библиотечно-библиографических бесед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а проверка книжного фонда в Клочковской и Остаповской библиотеках-филиалах. Решением комиссии по проверке библиотечных фондов МАУК МБО недостающая литература была списан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нигообеспеченность (в расчете на 1 читателя и 1000 жителей), обновляемость фонда, читаемость, обращ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 читателя составила  </w:t>
        <w:tab/>
        <w:t>- 15,40 (2021 г. – 15,4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>- 6396 (2021 г. – 664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>- 1,32 (2021 г. – 1,4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>- 1,19 (2021 г. – 1,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>- 18,34 (2021 г. – 18,2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ДЦ Колобовского городского посел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 читателя составила  </w:t>
        <w:tab/>
        <w:t>-  15,19(2021 г. – 15,4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>-  6978 (2021 г. –696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>-  1,14 (2021 г. –0,5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>-  1,04 (2021 г. – 1,0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>-  15,88 (2021 г. – 15,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я книжных поступлений и выбытий в динамике. Состав поступлений и выбытий по отраслям. Распределение поступлений книг по отделам (филиалам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В библиотеки МАУК МБО поступил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 1363 экз.(2021 г. –  1612 экз.) всех видов документов.   Состав поступлений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  </w:t>
        <w:tab/>
        <w:t xml:space="preserve">-  227 (2021 г. – 26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 xml:space="preserve">         -    5 (2021 г. – 15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 xml:space="preserve">         -    3 (2021 г. – 15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 xml:space="preserve">         -    0 (2021 г. – 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 xml:space="preserve">         -    6 (2021 г. – 11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итературоведение и языкознание</w:t>
        <w:tab/>
        <w:t xml:space="preserve">         -   18 (2021 г. – 21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 </w:t>
        <w:tab/>
        <w:t xml:space="preserve">         -  1070 (2021 г. – 1212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 xml:space="preserve">         -   34 (2021 г. – 78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ступлений новых книг  по библиотекам-филиа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УК МБО </w:t>
        <w:tab/>
        <w:tab/>
        <w:t>-  612 (2021 г. – 695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фанасьевская </w:t>
        <w:tab/>
        <w:t>-  41 (2021 г. – 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сильевская </w:t>
        <w:tab/>
        <w:t>-   67  (2021 г. – 7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веденская  </w:t>
        <w:tab/>
        <w:tab/>
        <w:t>-   61  (2021 г. – 6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ниловская </w:t>
        <w:tab/>
        <w:tab/>
        <w:t>-   68  (2021 г. – 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очковская </w:t>
        <w:tab/>
        <w:tab/>
        <w:t>-   39  (2021 г. – 6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люковская </w:t>
        <w:tab/>
        <w:t>-   67  (2021 г. – 7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халковская </w:t>
        <w:tab/>
        <w:t>-   95  (2021 г. – 6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повская </w:t>
        <w:tab/>
        <w:tab/>
        <w:t>-   47  (2021 г. – 6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миловская </w:t>
        <w:tab/>
        <w:t>-   67  (2021 г. – 7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ошенская </w:t>
        <w:tab/>
        <w:t>-   65  (2021 г. – 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линская </w:t>
        <w:tab/>
        <w:tab/>
        <w:t>-   80  (2021 г. – 14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жовская </w:t>
        <w:tab/>
        <w:tab/>
        <w:t>-   54  (2021 г. – 63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иблиотеки МКУ «КДЦ Колобовского городского поселения» поступило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67 экз.(2021 г. – 133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поступлений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   </w:t>
        <w:tab/>
        <w:t>-   22 (2021г. – 22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</w:t>
        <w:tab/>
        <w:t xml:space="preserve">  </w:t>
        <w:tab/>
        <w:t>-   0 (2021 г. – 0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ab/>
        <w:t>-   4 (2021 г. – 4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ab/>
        <w:t>-   0 (2021 г. –  0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ab/>
        <w:t>-   0 (2021 г. – 0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ab/>
        <w:t>-   1 (2021 г. – 1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</w:t>
        <w:tab/>
        <w:t xml:space="preserve">  </w:t>
        <w:tab/>
        <w:t>-   102 (2021 г. – 102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ab/>
        <w:t>-   4 (2021 г. – 4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поступлений новых книг  по библиоте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-библиотека с. Дорожаево </w:t>
        <w:tab/>
        <w:t xml:space="preserve"> </w:t>
        <w:tab/>
        <w:t>- 4 (2021 г. – 4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с. Зименки </w:t>
        <w:tab/>
        <w:tab/>
        <w:t xml:space="preserve"> </w:t>
        <w:tab/>
        <w:t>- 4 (2021 г. – 4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п. Колобово </w:t>
        <w:tab/>
        <w:tab/>
        <w:t xml:space="preserve"> </w:t>
        <w:tab/>
        <w:t>- 60 (2021 г. – 60)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луб-библиотека с. Центральный </w:t>
        <w:tab/>
        <w:t xml:space="preserve"> </w:t>
        <w:tab/>
        <w:t>- 65 (2021 г. – 65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2 году выбыло из фонда МАУК МБО 1757 экз.(2021 г. - 1973), в том числе книг 1361, по ветх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выбыт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щественно-политическая литература   -  278 (2021 г. – 303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69 (2021 г. - 174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              </w:t>
        <w:tab/>
        <w:t xml:space="preserve"> </w:t>
        <w:tab/>
        <w:t xml:space="preserve">-  39 (2021 г. - 105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>-   16 (2021 г. -  60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, спорт </w:t>
        <w:tab/>
        <w:tab/>
        <w:tab/>
        <w:tab/>
        <w:t>-   22 (2021 г. -  25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>-   28 (2021 г. -  49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>-  1045 (2021 г. - 948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 </w:t>
        <w:tab/>
        <w:tab/>
        <w:tab/>
        <w:tab/>
        <w:t>-  260 (2021 г. -  3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фондов библиотек МКУ «КДЦ Колобовского городского поселения» выбыло по ветхости 233 экз. (2021 г. - 100), в том числе книг 201 экз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выбыт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щественно-политическая литература   -  8 (2021 г. - 8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 1 (2021 г. - 1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</w:t>
        <w:tab/>
        <w:tab/>
        <w:tab/>
        <w:t xml:space="preserve">-   1 (2021 г. - 1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>-   0 (2021 г. -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, спорт </w:t>
        <w:tab/>
        <w:tab/>
        <w:tab/>
        <w:tab/>
        <w:t>-   1 (2021 г. - 1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 </w:t>
        <w:tab/>
        <w:t>-   2 (2021 г. - 2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</w:t>
        <w:tab/>
        <w:tab/>
        <w:t>-  86 (2021 г. - 8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литература  </w:t>
        <w:tab/>
        <w:tab/>
        <w:tab/>
        <w:tab/>
        <w:t>-   1 (2021 г. - 1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иблиотечного фонда за 2022 год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72415</wp:posOffset>
                </wp:positionV>
                <wp:extent cx="9151620" cy="296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35"/>
                              <w:gridCol w:w="685"/>
                              <w:gridCol w:w="652"/>
                              <w:gridCol w:w="552"/>
                              <w:gridCol w:w="633"/>
                              <w:gridCol w:w="510"/>
                              <w:gridCol w:w="525"/>
                              <w:gridCol w:w="540"/>
                              <w:gridCol w:w="480"/>
                              <w:gridCol w:w="540"/>
                              <w:gridCol w:w="525"/>
                              <w:gridCol w:w="465"/>
                              <w:gridCol w:w="705"/>
                              <w:gridCol w:w="630"/>
                              <w:gridCol w:w="684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981"/>
                              <w:gridCol w:w="96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Города /районы 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Поступило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Выбыло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стоит книг на 01.01.2023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нигообеспеченность на 1000 ж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  документов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печатных докумен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 документов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от поступл.    всех               док-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счет бюджет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ступило экз.книг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ниг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ричинам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ед.-об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естн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 счет платных услу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замен утеря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 счет даро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язат.  экз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.источник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ветх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старели по содержани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тр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ефек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УК М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8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КД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72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8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33.65pt;mso-wrap-distance-left:0pt;mso-wrap-distance-right:9.05pt;mso-wrap-distance-top:0pt;mso-wrap-distance-bottom:0pt;margin-top:21.4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35"/>
                        <w:gridCol w:w="685"/>
                        <w:gridCol w:w="652"/>
                        <w:gridCol w:w="552"/>
                        <w:gridCol w:w="633"/>
                        <w:gridCol w:w="510"/>
                        <w:gridCol w:w="525"/>
                        <w:gridCol w:w="540"/>
                        <w:gridCol w:w="480"/>
                        <w:gridCol w:w="540"/>
                        <w:gridCol w:w="525"/>
                        <w:gridCol w:w="465"/>
                        <w:gridCol w:w="705"/>
                        <w:gridCol w:w="630"/>
                        <w:gridCol w:w="684"/>
                        <w:gridCol w:w="709"/>
                        <w:gridCol w:w="425"/>
                        <w:gridCol w:w="567"/>
                        <w:gridCol w:w="567"/>
                        <w:gridCol w:w="567"/>
                        <w:gridCol w:w="981"/>
                        <w:gridCol w:w="96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  <w:t xml:space="preserve">Города /районы 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Поступило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Выбыло 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стоит книг на 01.01.2023 г.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нигообеспеченность на 1000 жителе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  документов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 том чис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печатных докумен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 документов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% от поступл.    всех               док-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 счет бюджета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ступило экз.книг: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ниг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 причинам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ед.-об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естн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счет платных услу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замен утеря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счет даро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язат.  экз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.источники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ветх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арели по содержани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тр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ефектност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АУК М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38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396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КУ КД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978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72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8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start="25"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инансов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 году в МАУК МБО поступило на нужды библиотек  11005300 рублей, из них бюджетные ассигнования учредителя 11005300 рублей, </w:t>
      </w:r>
      <w:r>
        <w:rPr>
          <w:rFonts w:cs="Times New Roman" w:ascii="Times New Roman" w:hAnsi="Times New Roman"/>
          <w:sz w:val="24"/>
          <w:szCs w:val="24"/>
        </w:rPr>
        <w:t>финансирования из бюджетов других уровней не было</w:t>
      </w:r>
      <w:r>
        <w:rPr>
          <w:rFonts w:eastAsia="Times New Roman" w:cs="Times New Roman" w:ascii="Times New Roman" w:hAnsi="Times New Roman"/>
          <w:sz w:val="24"/>
          <w:szCs w:val="24"/>
        </w:rPr>
        <w:t>. На комплектование и подписку израсходовано 393 499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предоставлялись по Пушкинской карте на сумму 2925 руб. (средства поступят на счет учрежедния только в январе 2023 год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труда работников библиотек составили 85304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мпьютерной техники израсходовано 4311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аботника библиотеки МАУК МБО Шуйского муниципального района составила 27 425,84 рублей, специалиста – 27 804,49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обслуживания одного пользователя  равна 132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г. — 1329) руб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естоимость одного посещения библиотеки равна 17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9г. — 173)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ужды библиотек МКУ «КДЦ Колобовского городского поселения» поступило 827 174,93 рубля; бюджетных ассигнований учредителя 810 661,93 рубля, финансирование из бюджетов других уровней 16513 рубле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составили 797 493,58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аботника библиотеки МКУ «КДЦ Колобовского городского поселения» составила 20 633 рубл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обслуживания одного пользователя равна 535 рубля. Себестоимость одного посещения библиотеки равна 84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производ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 Шуй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льзователей на одного библиотечного работника  = 43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1 г. – 37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 = 3695  (2021г. – 345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ниговыдач на одного библиотечного работника = 7974 (2019 г. – 717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в составе МКУ «КДЦ Колобовского городского поселени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льзователей на одного библиотечного работника  = 38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1 г. – 38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= 2874 (2021 г. - 266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ниговыдач на одного библиотечного работника = 6134 (2021 г. - 606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кадрами. Методическая деятельность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2 году  2 специалиста МАУК МБО обучались в Кемеровском государственном институте культуры в рамках национального проекта «Культура», 1 человек – в Российской Государственной Детской Библиотек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УК МБО проведено 3 семинара «Русский фольклор – источник национальной культуры и народных традиций», «У детской книжки нет каникул», «Ориентиры на будущее» и 4 библиотечных практикума  «Учет эффективности мероприятий и выставок», «Новые правила библиографического описания.  ГОСТ Р 7.0.100-2018 «Библиографическая запись. Библиографическое описание: общие требования и правила составления», «Организация краеведческого справочно-библиографического аппарата в библиотеке», «Информационный отчет – это тоже творчество»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чение года выполнено 101 консультация на темы: оформление документов в библиотечных пунктах, обучение компьютерной грамотности, планирование и отчетность библиотеки, выполнение библиографических справок, библиографическое описание документов, индивидуальная работа с читателями, оформление документов ВСО и МБА и други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ечение года 14 раз выезжали в библиотеки-филиалы с целью проверки работы библиотек и оказания практической помощ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Штат методистов -  1, возраст – старше 50 лет, стаж работы – менее года, образование – высшее педагогическое (повышение квалификации в Российской государственной библиотеке и Томском государственном университете – 2021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деятельности библиотек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штатному расписанию МАУК МБО в течение года числилось 22 ставки, из них занято – 19. Основной персонал библиотек - 19 человек. Высшее образование имеют 14 сотрудников (74%), их них библиотечное – 1 (5,2 %), среднее профессиональное – 5 человек (26,3%), их них библиотечное – 4 (21%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12 чел.(63 %); от 0 до 3 лет -  2 чел. (10,5 %); от 3 до 10 лет – 5 чел. (26,3 %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6 чел. (31,5 %), старше 55 лет – 13 чел. (68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штатному расписанию МКУ «КДЦ Колобовского городского поселения»  в течение года числилось  2,5 ставки, из них основной персонал библиотек 4 человека.  Среднее профессиональное образование имеют 4 человека (100%), их них библиотечное – 1 (25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2 чел.(50 %); от 0 до 3 лет -  0 чел.; от 3 до 10 лет – 2 чел. (50 %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2 чел. (50 %), старше 55 лет – 2 чел. (50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миджа библиотек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местной периодической печати опубликовано 11 заметок о работе библиотек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новостном разделе веб-сайта МАУК МБО и Администрации Шуйского муниципального района в течение года было размещено 203 публикаций, в их числе анонсы и пресс-релизы о событиях и мероприятиях, проводимых в библиотеках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АИС «Единое информационное пространство в сфере культуры» размещено 7 анонс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течение года выпущено 22 библиографических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МАУК МБО сотрудничали с клубом ветеранов «Встреча», с МДОУ «Чернцский детский сад», «Качаловский детский сад», «Перемиловский детский сад», «Скворушка», № 2, № 25, с учебными учреждениям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ы на будущее. Основные цели, задачи  на следующий год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работа МАУК МБО будет вестись в соответствии  с утвержденным плано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на 2023 го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показателей работы, привлечение новых читателей в библиотеку, совершенствование методов работы с различными категориями чит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ссортимента библиотечных услуг и развитие инновационных форм информационно - библиотечного обслуживания пользователей с применением новых форм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библиотечных услуг и библиотечных фондов для жителей Шуйского муниципального рай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разованию и воспитанию населения, повышение его культур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аправления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ценности чтения и книги. Приобщение читателей к лучшим произведениям художественной литературы, создание условий для чтения и различных литературных занят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сторико-культурных традиций (гражданско-патриотическое воспитание, в т.ч. краеведение, военно-патриотическое воспитание, историко-патриотическое воспитание на примере героического прошлого нашей страны, биографий выдающихся личностей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беспечение доступности краеведческих ресурсов; распространение краеведческих знаний, формирование и развитие краеведческих информационных потребностей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й культуры населения, предоставление возможности получения необходимой информации, в том числе используя электронные правовые базы данн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поддержка образования; содействие непрерывному образованию и самообразованию всех групп населения; деятельность библиотеки как информационной базы учеб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чтению детей, подростков, молодежи, формирование их читательской культуры, приобщение к письменной культур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читателей к чтению нравственной литературы, содействие повышению уровня этической грамотности, воспитание культуры общения; духовно-нравственное воспита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движению идей толерантности и профилактики экстремизм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емейного чтения и семейного досуг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активной жизненной позиции и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АУК МБО</w:t>
        <w:tab/>
        <w:tab/>
        <w:tab/>
        <w:tab/>
        <w:t>С.А. Жемулин</w:t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FF0000"/>
      <w:sz w:val="24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Symbol"/>
      <w:sz w:val="24"/>
      <w:szCs w:val="24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Symbol"/>
      <w:color w:val="000000"/>
      <w:sz w:val="24"/>
      <w:szCs w:val="28"/>
    </w:rPr>
  </w:style>
  <w:style w:type="character" w:styleId="WW8Num16z0">
    <w:name w:val="WW8Num16z0"/>
    <w:qFormat/>
    <w:rPr>
      <w:rFonts w:ascii="Wingdings" w:hAnsi="Wingdings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1z0">
    <w:name w:val="WW8Num31z0"/>
    <w:qFormat/>
    <w:rPr>
      <w:rFonts w:ascii="Wingdings" w:hAnsi="Wingdings" w:eastAsia="Times New Roman" w:cs="Wingdings"/>
      <w:sz w:val="24"/>
      <w:szCs w:val="24"/>
      <w:shd w:fill="FFFFFF" w:val="clear"/>
    </w:rPr>
  </w:style>
  <w:style w:type="character" w:styleId="WW8Num32z0">
    <w:name w:val="WW8Num32z0"/>
    <w:qFormat/>
    <w:rPr>
      <w:rFonts w:ascii="Symbol" w:hAnsi="Symbol" w:cs="Symbol"/>
      <w:color w:val="000000"/>
      <w:sz w:val="24"/>
      <w:shd w:fill="FFFFFF" w:val="clear"/>
      <w:lang w:val="ru-RU"/>
    </w:rPr>
  </w:style>
  <w:style w:type="character" w:styleId="WW8Num33z0">
    <w:name w:val="WW8Num33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2"/>
      <w:lang w:val="ru-RU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Times New Roman" w:cs="Wingdings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large1">
    <w:name w:val="font-large1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cef1edeee2edeee9f2e5eaf1f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57:00Z</dcterms:created>
  <dc:creator>rm-002</dc:creator>
  <dc:description/>
  <cp:keywords/>
  <dc:language>en-US</dc:language>
  <cp:lastModifiedBy>Николай</cp:lastModifiedBy>
  <cp:lastPrinted>2023-01-18T14:16:00Z</cp:lastPrinted>
  <dcterms:modified xsi:type="dcterms:W3CDTF">2023-01-29T14:57:00Z</dcterms:modified>
  <cp:revision>2</cp:revision>
  <dc:subject/>
  <dc:title>Информационный отчет</dc:title>
</cp:coreProperties>
</file>